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sz w:val="24"/>
                <w:u w:val="single"/>
              </w:rPr>
            </w:pPr>
            <w:r>
              <w:rPr>
                <w:sz w:val="24"/>
              </w:rPr>
              <w:t>DÖNEM :</w:t>
            </w:r>
            <w:r>
              <w:rPr/>
              <w:t xml:space="preserve"> </w:t>
            </w:r>
            <w:r>
              <w:rPr>
                <w:sz w:val="24"/>
              </w:rPr>
              <w:t>V</w:t>
            </w:r>
          </w:p>
        </w:tc>
        <w:tc>
          <w:tcPr>
            <w:tcW w:w="4500" w:type="dxa"/>
            <w:tcBorders/>
          </w:tcPr>
          <w:p>
            <w:pPr>
              <w:pStyle w:val="Normal"/>
              <w:jc w:val="right"/>
              <w:rPr>
                <w:sz w:val="24"/>
                <w:u w:val="single"/>
              </w:rPr>
            </w:pPr>
            <w:r>
              <w:rPr>
                <w:sz w:val="24"/>
              </w:rPr>
              <w:t>YASAMA YILI:</w:t>
            </w:r>
            <w:r>
              <w:rPr/>
              <w:t xml:space="preserve"> </w:t>
            </w:r>
            <w:r>
              <w:rPr>
                <w:sz w:val="24"/>
              </w:rPr>
              <w:t>2004/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rPr>
      </w:pPr>
      <w:r>
        <w:rPr>
          <w:sz w:val="24"/>
        </w:rPr>
        <w:t>1’nci  Birleşim,</w:t>
      </w:r>
    </w:p>
    <w:p>
      <w:pPr>
        <w:pStyle w:val="Normal"/>
        <w:jc w:val="center"/>
        <w:rPr>
          <w:sz w:val="24"/>
        </w:rPr>
      </w:pPr>
      <w:r>
        <w:rPr>
          <w:sz w:val="24"/>
        </w:rPr>
        <w:t>1  Ekim  2004,Cuma</w:t>
      </w:r>
      <w:r>
        <w:br w:type="page"/>
      </w:r>
    </w:p>
    <w:p>
      <w:pPr>
        <w:pStyle w:val="Normal"/>
        <w:jc w:val="center"/>
        <w:rPr>
          <w:sz w:val="24"/>
        </w:rPr>
      </w:pPr>
      <w:r>
        <w:rPr>
          <w:sz w:val="24"/>
        </w:rPr>
      </w:r>
    </w:p>
    <w:p>
      <w:pPr>
        <w:pStyle w:val="Normal"/>
        <w:jc w:val="center"/>
        <w:rPr>
          <w:sz w:val="24"/>
        </w:rPr>
      </w:pPr>
      <w:r>
        <w:rPr>
          <w:sz w:val="24"/>
        </w:rPr>
        <w:t>-İÇİNDEKİLER-</w:t>
      </w:r>
    </w:p>
    <w:p>
      <w:pPr>
        <w:pStyle w:val="Normal"/>
        <w:jc w:val="center"/>
        <w:rPr>
          <w:sz w:val="24"/>
        </w:rPr>
      </w:pPr>
      <w:r>
        <w:rPr>
          <w:sz w:val="24"/>
        </w:rPr>
      </w:r>
    </w:p>
    <w:tbl>
      <w:tblPr>
        <w:tblW w:w="9239" w:type="dxa"/>
        <w:jc w:val="left"/>
        <w:tblInd w:w="-108" w:type="dxa"/>
        <w:tblLayout w:type="fixed"/>
        <w:tblCellMar>
          <w:top w:w="0" w:type="dxa"/>
          <w:left w:w="108" w:type="dxa"/>
          <w:bottom w:w="0" w:type="dxa"/>
          <w:right w:w="108" w:type="dxa"/>
        </w:tblCellMar>
      </w:tblPr>
      <w:tblGrid>
        <w:gridCol w:w="644"/>
        <w:gridCol w:w="416"/>
        <w:gridCol w:w="6928"/>
        <w:gridCol w:w="1251"/>
      </w:tblGrid>
      <w:tr>
        <w:trPr/>
        <w:tc>
          <w:tcPr>
            <w:tcW w:w="644" w:type="dxa"/>
            <w:tcBorders/>
          </w:tcPr>
          <w:p>
            <w:pPr>
              <w:pStyle w:val="Normal"/>
              <w:snapToGrid w:val="false"/>
              <w:jc w:val="center"/>
              <w:rPr>
                <w:sz w:val="24"/>
              </w:rPr>
            </w:pPr>
            <w:r>
              <w:rPr>
                <w:sz w:val="24"/>
              </w:rPr>
            </w:r>
          </w:p>
        </w:tc>
        <w:tc>
          <w:tcPr>
            <w:tcW w:w="7344" w:type="dxa"/>
            <w:gridSpan w:val="2"/>
            <w:tcBorders/>
          </w:tcPr>
          <w:p>
            <w:pPr>
              <w:pStyle w:val="Normal"/>
              <w:snapToGrid w:val="false"/>
              <w:jc w:val="center"/>
              <w:rPr>
                <w:sz w:val="24"/>
              </w:rPr>
            </w:pPr>
            <w:r>
              <w:rPr>
                <w:sz w:val="24"/>
              </w:rPr>
            </w:r>
          </w:p>
        </w:tc>
        <w:tc>
          <w:tcPr>
            <w:tcW w:w="1251" w:type="dxa"/>
            <w:tcBorders/>
          </w:tcPr>
          <w:p>
            <w:pPr>
              <w:pStyle w:val="Normal"/>
              <w:jc w:val="both"/>
              <w:rPr>
                <w:sz w:val="24"/>
              </w:rPr>
            </w:pPr>
            <w:r>
              <w:rPr>
                <w:sz w:val="24"/>
              </w:rPr>
              <w:t>Sayfa</w:t>
            </w:r>
          </w:p>
          <w:p>
            <w:pPr>
              <w:pStyle w:val="Normal"/>
              <w:jc w:val="both"/>
              <w:rPr>
                <w:sz w:val="24"/>
              </w:rPr>
            </w:pPr>
            <w:r>
              <w:rPr>
                <w:sz w:val="24"/>
              </w:rPr>
            </w:r>
          </w:p>
        </w:tc>
      </w:tr>
      <w:tr>
        <w:trPr/>
        <w:tc>
          <w:tcPr>
            <w:tcW w:w="644" w:type="dxa"/>
            <w:tcBorders/>
          </w:tcPr>
          <w:p>
            <w:pPr>
              <w:pStyle w:val="Normal"/>
              <w:jc w:val="center"/>
              <w:rPr>
                <w:sz w:val="24"/>
              </w:rPr>
            </w:pPr>
            <w:r>
              <w:rPr>
                <w:sz w:val="24"/>
              </w:rPr>
              <w:t>I.</w:t>
            </w:r>
          </w:p>
        </w:tc>
        <w:tc>
          <w:tcPr>
            <w:tcW w:w="7344" w:type="dxa"/>
            <w:gridSpan w:val="2"/>
            <w:tcBorders/>
          </w:tcPr>
          <w:p>
            <w:pPr>
              <w:pStyle w:val="Normal"/>
              <w:jc w:val="both"/>
              <w:rPr>
                <w:sz w:val="24"/>
              </w:rPr>
            </w:pPr>
            <w:r>
              <w:rPr>
                <w:sz w:val="24"/>
              </w:rPr>
              <w:t>GELEN EVRAK</w:t>
            </w:r>
          </w:p>
          <w:p>
            <w:pPr>
              <w:pStyle w:val="Normal"/>
              <w:jc w:val="both"/>
              <w:rPr>
                <w:sz w:val="24"/>
              </w:rPr>
            </w:pPr>
            <w:r>
              <w:rPr>
                <w:sz w:val="24"/>
              </w:rPr>
            </w:r>
          </w:p>
        </w:tc>
        <w:tc>
          <w:tcPr>
            <w:tcW w:w="1251" w:type="dxa"/>
            <w:tcBorders/>
          </w:tcPr>
          <w:p>
            <w:pPr>
              <w:pStyle w:val="Normal"/>
              <w:jc w:val="center"/>
              <w:rPr>
                <w:sz w:val="24"/>
              </w:rPr>
            </w:pPr>
            <w:r>
              <w:rPr>
                <w:sz w:val="24"/>
              </w:rPr>
              <w:t>3</w:t>
            </w:r>
          </w:p>
        </w:tc>
      </w:tr>
      <w:tr>
        <w:trPr/>
        <w:tc>
          <w:tcPr>
            <w:tcW w:w="644" w:type="dxa"/>
            <w:tcBorders/>
          </w:tcPr>
          <w:p>
            <w:pPr>
              <w:pStyle w:val="Normal"/>
              <w:jc w:val="center"/>
              <w:rPr>
                <w:sz w:val="24"/>
              </w:rPr>
            </w:pPr>
            <w:r>
              <w:rPr>
                <w:sz w:val="24"/>
              </w:rPr>
              <w:t>II.</w:t>
            </w:r>
          </w:p>
        </w:tc>
        <w:tc>
          <w:tcPr>
            <w:tcW w:w="7344" w:type="dxa"/>
            <w:gridSpan w:val="2"/>
            <w:tcBorders/>
          </w:tcPr>
          <w:p>
            <w:pPr>
              <w:pStyle w:val="Normal"/>
              <w:jc w:val="both"/>
              <w:rPr>
                <w:sz w:val="24"/>
              </w:rPr>
            </w:pPr>
            <w:r>
              <w:rPr>
                <w:sz w:val="24"/>
              </w:rPr>
              <w:t>BAŞKANLIĞIN GENEL KURULA SUNUŞLARI</w:t>
            </w:r>
          </w:p>
          <w:p>
            <w:pPr>
              <w:pStyle w:val="Normal"/>
              <w:jc w:val="both"/>
              <w:rPr>
                <w:sz w:val="24"/>
              </w:rPr>
            </w:pPr>
            <w:r>
              <w:rPr>
                <w:sz w:val="24"/>
              </w:rPr>
            </w:r>
          </w:p>
        </w:tc>
        <w:tc>
          <w:tcPr>
            <w:tcW w:w="1251" w:type="dxa"/>
            <w:tcBorders/>
          </w:tcPr>
          <w:p>
            <w:pPr>
              <w:pStyle w:val="Normal"/>
              <w:snapToGrid w:val="false"/>
              <w:jc w:val="center"/>
              <w:rPr>
                <w:sz w:val="24"/>
              </w:rPr>
            </w:pPr>
            <w:r>
              <w:rPr>
                <w:sz w:val="24"/>
              </w:rPr>
            </w:r>
          </w:p>
        </w:tc>
      </w:tr>
      <w:tr>
        <w:trPr/>
        <w:tc>
          <w:tcPr>
            <w:tcW w:w="644" w:type="dxa"/>
            <w:tcBorders/>
          </w:tcPr>
          <w:p>
            <w:pPr>
              <w:pStyle w:val="Normal"/>
              <w:snapToGrid w:val="false"/>
              <w:jc w:val="center"/>
              <w:rPr>
                <w:sz w:val="24"/>
              </w:rPr>
            </w:pPr>
            <w:r>
              <w:rPr>
                <w:sz w:val="24"/>
              </w:rPr>
            </w:r>
          </w:p>
        </w:tc>
        <w:tc>
          <w:tcPr>
            <w:tcW w:w="416" w:type="dxa"/>
            <w:tcBorders/>
          </w:tcPr>
          <w:p>
            <w:pPr>
              <w:pStyle w:val="Normal"/>
              <w:jc w:val="both"/>
              <w:rPr>
                <w:sz w:val="24"/>
              </w:rPr>
            </w:pPr>
            <w:r>
              <w:rPr>
                <w:sz w:val="24"/>
              </w:rPr>
              <w:t>1)</w:t>
            </w:r>
          </w:p>
        </w:tc>
        <w:tc>
          <w:tcPr>
            <w:tcW w:w="6928" w:type="dxa"/>
            <w:tcBorders/>
          </w:tcPr>
          <w:p>
            <w:pPr>
              <w:pStyle w:val="Normal"/>
              <w:jc w:val="both"/>
              <w:rPr>
                <w:sz w:val="24"/>
              </w:rPr>
            </w:pPr>
            <w:r>
              <w:rPr>
                <w:sz w:val="24"/>
              </w:rPr>
              <w:t>Meclis Başkanı Sayın Fatma Ekenoğlu’nun, V’inci Dönem, II’nci Yasama Yılının başlaması ile ilgili ve V’inci Dönem, I’inci Yasama Yılı Etkinliklerine ilişkin Raporu sunuş konuşması.</w:t>
            </w:r>
          </w:p>
          <w:p>
            <w:pPr>
              <w:pStyle w:val="Normal"/>
              <w:jc w:val="both"/>
              <w:rPr>
                <w:sz w:val="24"/>
              </w:rPr>
            </w:pPr>
            <w:r>
              <w:rPr>
                <w:sz w:val="24"/>
              </w:rPr>
            </w:r>
          </w:p>
          <w:p>
            <w:pPr>
              <w:pStyle w:val="Normal"/>
              <w:jc w:val="both"/>
              <w:rPr>
                <w:sz w:val="24"/>
              </w:rPr>
            </w:pPr>
            <w:r>
              <w:rPr>
                <w:sz w:val="24"/>
              </w:rPr>
              <w:t>( Yasama Yılı Etkinliklerine ilişkin Rapor ve Ekleri Ana Dosyaya konmuştur.)</w:t>
            </w:r>
          </w:p>
          <w:p>
            <w:pPr>
              <w:pStyle w:val="Normal"/>
              <w:jc w:val="both"/>
              <w:rPr>
                <w:sz w:val="24"/>
              </w:rPr>
            </w:pPr>
            <w:r>
              <w:rPr>
                <w:sz w:val="24"/>
              </w:rPr>
            </w:r>
          </w:p>
        </w:tc>
        <w:tc>
          <w:tcPr>
            <w:tcW w:w="1251" w:type="dxa"/>
            <w:tcBorders/>
          </w:tcPr>
          <w:p>
            <w:pPr>
              <w:pStyle w:val="Normal"/>
              <w:jc w:val="center"/>
              <w:rPr>
                <w:sz w:val="24"/>
              </w:rPr>
            </w:pPr>
            <w:r>
              <w:rPr>
                <w:sz w:val="24"/>
              </w:rPr>
              <w:t>4</w:t>
            </w:r>
          </w:p>
        </w:tc>
      </w:tr>
      <w:tr>
        <w:trPr/>
        <w:tc>
          <w:tcPr>
            <w:tcW w:w="644" w:type="dxa"/>
            <w:tcBorders/>
          </w:tcPr>
          <w:p>
            <w:pPr>
              <w:pStyle w:val="Normal"/>
              <w:snapToGrid w:val="false"/>
              <w:jc w:val="center"/>
              <w:rPr>
                <w:sz w:val="24"/>
              </w:rPr>
            </w:pPr>
            <w:r>
              <w:rPr>
                <w:sz w:val="24"/>
              </w:rPr>
            </w:r>
          </w:p>
        </w:tc>
        <w:tc>
          <w:tcPr>
            <w:tcW w:w="416" w:type="dxa"/>
            <w:tcBorders/>
          </w:tcPr>
          <w:p>
            <w:pPr>
              <w:pStyle w:val="Normal"/>
              <w:jc w:val="both"/>
              <w:rPr>
                <w:sz w:val="24"/>
              </w:rPr>
            </w:pPr>
            <w:r>
              <w:rPr>
                <w:sz w:val="24"/>
              </w:rPr>
              <w:t>2)</w:t>
            </w:r>
          </w:p>
        </w:tc>
        <w:tc>
          <w:tcPr>
            <w:tcW w:w="6928" w:type="dxa"/>
            <w:tcBorders/>
          </w:tcPr>
          <w:p>
            <w:pPr>
              <w:pStyle w:val="Normal"/>
              <w:jc w:val="both"/>
              <w:rPr>
                <w:sz w:val="24"/>
              </w:rPr>
            </w:pPr>
            <w:r>
              <w:rPr>
                <w:sz w:val="24"/>
              </w:rPr>
              <w:t>Başbakan Sayın Mehmet Ali Talat’ın Yeni Yasama Yılının başlamasına ilişkin konuşması.</w:t>
            </w:r>
          </w:p>
          <w:p>
            <w:pPr>
              <w:pStyle w:val="Normal"/>
              <w:jc w:val="both"/>
              <w:rPr>
                <w:sz w:val="24"/>
              </w:rPr>
            </w:pPr>
            <w:r>
              <w:rPr>
                <w:sz w:val="24"/>
              </w:rPr>
            </w:r>
          </w:p>
        </w:tc>
        <w:tc>
          <w:tcPr>
            <w:tcW w:w="1251" w:type="dxa"/>
            <w:tcBorders/>
          </w:tcPr>
          <w:p>
            <w:pPr>
              <w:pStyle w:val="Normal"/>
              <w:jc w:val="center"/>
              <w:rPr>
                <w:sz w:val="24"/>
              </w:rPr>
            </w:pPr>
            <w:r>
              <w:rPr>
                <w:sz w:val="24"/>
              </w:rPr>
              <w:t>9</w:t>
            </w:r>
          </w:p>
        </w:tc>
      </w:tr>
      <w:tr>
        <w:trPr/>
        <w:tc>
          <w:tcPr>
            <w:tcW w:w="644" w:type="dxa"/>
            <w:tcBorders/>
          </w:tcPr>
          <w:p>
            <w:pPr>
              <w:pStyle w:val="Normal"/>
              <w:snapToGrid w:val="false"/>
              <w:jc w:val="center"/>
              <w:rPr>
                <w:sz w:val="24"/>
              </w:rPr>
            </w:pPr>
            <w:r>
              <w:rPr>
                <w:sz w:val="24"/>
              </w:rPr>
            </w:r>
          </w:p>
        </w:tc>
        <w:tc>
          <w:tcPr>
            <w:tcW w:w="416" w:type="dxa"/>
            <w:tcBorders/>
          </w:tcPr>
          <w:p>
            <w:pPr>
              <w:pStyle w:val="Normal"/>
              <w:jc w:val="both"/>
              <w:rPr>
                <w:sz w:val="24"/>
              </w:rPr>
            </w:pPr>
            <w:r>
              <w:rPr>
                <w:sz w:val="24"/>
              </w:rPr>
              <w:t>3)</w:t>
            </w:r>
          </w:p>
        </w:tc>
        <w:tc>
          <w:tcPr>
            <w:tcW w:w="6928" w:type="dxa"/>
            <w:tcBorders/>
          </w:tcPr>
          <w:p>
            <w:pPr>
              <w:pStyle w:val="Normal"/>
              <w:jc w:val="both"/>
              <w:rPr>
                <w:sz w:val="24"/>
              </w:rPr>
            </w:pPr>
            <w:r>
              <w:rPr>
                <w:sz w:val="24"/>
              </w:rPr>
              <w:t>Ulusal Birlik Partisi Başkanı Sayın Derviş Eroğlu’nun Yeni Yasama Yılının başlamasına ilşkin konuşması.</w:t>
            </w:r>
          </w:p>
          <w:p>
            <w:pPr>
              <w:pStyle w:val="Normal"/>
              <w:jc w:val="both"/>
              <w:rPr>
                <w:sz w:val="24"/>
              </w:rPr>
            </w:pPr>
            <w:r>
              <w:rPr>
                <w:sz w:val="24"/>
              </w:rPr>
            </w:r>
          </w:p>
          <w:p>
            <w:pPr>
              <w:pStyle w:val="Normal"/>
              <w:jc w:val="both"/>
              <w:rPr>
                <w:sz w:val="24"/>
              </w:rPr>
            </w:pPr>
            <w:r>
              <w:rPr>
                <w:sz w:val="24"/>
              </w:rPr>
            </w:r>
          </w:p>
        </w:tc>
        <w:tc>
          <w:tcPr>
            <w:tcW w:w="1251" w:type="dxa"/>
            <w:tcBorders/>
          </w:tcPr>
          <w:p>
            <w:pPr>
              <w:pStyle w:val="Normal"/>
              <w:jc w:val="center"/>
              <w:rPr>
                <w:sz w:val="24"/>
              </w:rPr>
            </w:pPr>
            <w:r>
              <w:rPr>
                <w:sz w:val="24"/>
              </w:rPr>
              <w:t>13</w:t>
            </w:r>
          </w:p>
        </w:tc>
      </w:tr>
      <w:tr>
        <w:trPr/>
        <w:tc>
          <w:tcPr>
            <w:tcW w:w="644" w:type="dxa"/>
            <w:tcBorders/>
          </w:tcPr>
          <w:p>
            <w:pPr>
              <w:pStyle w:val="Normal"/>
              <w:snapToGrid w:val="false"/>
              <w:jc w:val="center"/>
              <w:rPr>
                <w:sz w:val="24"/>
              </w:rPr>
            </w:pPr>
            <w:r>
              <w:rPr>
                <w:sz w:val="24"/>
              </w:rPr>
            </w:r>
          </w:p>
        </w:tc>
        <w:tc>
          <w:tcPr>
            <w:tcW w:w="416" w:type="dxa"/>
            <w:tcBorders/>
          </w:tcPr>
          <w:p>
            <w:pPr>
              <w:pStyle w:val="Normal"/>
              <w:jc w:val="both"/>
              <w:rPr>
                <w:sz w:val="24"/>
              </w:rPr>
            </w:pPr>
            <w:r>
              <w:rPr>
                <w:sz w:val="24"/>
              </w:rPr>
              <w:t>4)</w:t>
            </w:r>
          </w:p>
        </w:tc>
        <w:tc>
          <w:tcPr>
            <w:tcW w:w="6928" w:type="dxa"/>
            <w:tcBorders/>
          </w:tcPr>
          <w:p>
            <w:pPr>
              <w:pStyle w:val="Normal"/>
              <w:jc w:val="both"/>
              <w:rPr>
                <w:sz w:val="24"/>
              </w:rPr>
            </w:pPr>
            <w:r>
              <w:rPr>
                <w:sz w:val="24"/>
              </w:rPr>
              <w:t>Cumhuriyetçi Türk partisi Gazi Mağusa Milletvekili Sayın Ferdi Sabit Soyer’in Yeni Yasama Yılının başlamasına ilişkin konuşması.</w:t>
            </w:r>
          </w:p>
          <w:p>
            <w:pPr>
              <w:pStyle w:val="Normal"/>
              <w:jc w:val="both"/>
              <w:rPr>
                <w:sz w:val="24"/>
              </w:rPr>
            </w:pPr>
            <w:r>
              <w:rPr>
                <w:sz w:val="24"/>
              </w:rPr>
            </w:r>
          </w:p>
        </w:tc>
        <w:tc>
          <w:tcPr>
            <w:tcW w:w="1251" w:type="dxa"/>
            <w:tcBorders/>
          </w:tcPr>
          <w:p>
            <w:pPr>
              <w:pStyle w:val="Normal"/>
              <w:jc w:val="center"/>
              <w:rPr>
                <w:sz w:val="24"/>
              </w:rPr>
            </w:pPr>
            <w:r>
              <w:rPr>
                <w:sz w:val="24"/>
              </w:rPr>
              <w:t>16</w:t>
            </w:r>
          </w:p>
        </w:tc>
      </w:tr>
      <w:tr>
        <w:trPr/>
        <w:tc>
          <w:tcPr>
            <w:tcW w:w="644" w:type="dxa"/>
            <w:tcBorders/>
          </w:tcPr>
          <w:p>
            <w:pPr>
              <w:pStyle w:val="Normal"/>
              <w:snapToGrid w:val="false"/>
              <w:jc w:val="center"/>
              <w:rPr>
                <w:sz w:val="24"/>
              </w:rPr>
            </w:pPr>
            <w:r>
              <w:rPr>
                <w:sz w:val="24"/>
              </w:rPr>
            </w:r>
          </w:p>
        </w:tc>
        <w:tc>
          <w:tcPr>
            <w:tcW w:w="416" w:type="dxa"/>
            <w:tcBorders/>
          </w:tcPr>
          <w:p>
            <w:pPr>
              <w:pStyle w:val="Normal"/>
              <w:jc w:val="both"/>
              <w:rPr>
                <w:sz w:val="24"/>
              </w:rPr>
            </w:pPr>
            <w:r>
              <w:rPr>
                <w:sz w:val="24"/>
              </w:rPr>
              <w:t>5)</w:t>
            </w:r>
          </w:p>
        </w:tc>
        <w:tc>
          <w:tcPr>
            <w:tcW w:w="6928" w:type="dxa"/>
            <w:tcBorders/>
          </w:tcPr>
          <w:p>
            <w:pPr>
              <w:pStyle w:val="Normal"/>
              <w:jc w:val="both"/>
              <w:rPr>
                <w:sz w:val="24"/>
              </w:rPr>
            </w:pPr>
            <w:r>
              <w:rPr>
                <w:sz w:val="24"/>
              </w:rPr>
              <w:t>Demokrat Parti Lefkoşa Milletvekili Sayın Mustafa Arabacıoğlu’nun Yeni Yasama Yılının başlamasına ilişkin konuşması.</w:t>
            </w:r>
          </w:p>
          <w:p>
            <w:pPr>
              <w:pStyle w:val="Normal"/>
              <w:jc w:val="both"/>
              <w:rPr>
                <w:sz w:val="24"/>
              </w:rPr>
            </w:pPr>
            <w:r>
              <w:rPr>
                <w:sz w:val="24"/>
              </w:rPr>
            </w:r>
          </w:p>
        </w:tc>
        <w:tc>
          <w:tcPr>
            <w:tcW w:w="1251" w:type="dxa"/>
            <w:tcBorders/>
          </w:tcPr>
          <w:p>
            <w:pPr>
              <w:pStyle w:val="Normal"/>
              <w:jc w:val="center"/>
              <w:rPr>
                <w:sz w:val="24"/>
              </w:rPr>
            </w:pPr>
            <w:r>
              <w:rPr>
                <w:sz w:val="24"/>
              </w:rPr>
              <w:t>20</w:t>
            </w:r>
          </w:p>
        </w:tc>
      </w:tr>
      <w:tr>
        <w:trPr/>
        <w:tc>
          <w:tcPr>
            <w:tcW w:w="644" w:type="dxa"/>
            <w:tcBorders/>
          </w:tcPr>
          <w:p>
            <w:pPr>
              <w:pStyle w:val="Normal"/>
              <w:snapToGrid w:val="false"/>
              <w:jc w:val="center"/>
              <w:rPr>
                <w:sz w:val="24"/>
              </w:rPr>
            </w:pPr>
            <w:r>
              <w:rPr>
                <w:sz w:val="24"/>
              </w:rPr>
            </w:r>
          </w:p>
        </w:tc>
        <w:tc>
          <w:tcPr>
            <w:tcW w:w="416" w:type="dxa"/>
            <w:tcBorders/>
          </w:tcPr>
          <w:p>
            <w:pPr>
              <w:pStyle w:val="Normal"/>
              <w:jc w:val="both"/>
              <w:rPr>
                <w:sz w:val="24"/>
              </w:rPr>
            </w:pPr>
            <w:r>
              <w:rPr>
                <w:sz w:val="24"/>
              </w:rPr>
              <w:t>6)</w:t>
            </w:r>
          </w:p>
        </w:tc>
        <w:tc>
          <w:tcPr>
            <w:tcW w:w="6928" w:type="dxa"/>
            <w:tcBorders/>
          </w:tcPr>
          <w:p>
            <w:pPr>
              <w:pStyle w:val="Normal"/>
              <w:jc w:val="both"/>
              <w:rPr>
                <w:sz w:val="24"/>
              </w:rPr>
            </w:pPr>
            <w:r>
              <w:rPr>
                <w:sz w:val="24"/>
              </w:rPr>
              <w:t>Barış ve Demokrasi Hareketi Başkanı Sayın Mustafa Akıncı’nın Yeni Yasama Yılının başlamasına ilişkin konuşması.</w:t>
            </w:r>
          </w:p>
          <w:p>
            <w:pPr>
              <w:pStyle w:val="Normal"/>
              <w:jc w:val="both"/>
              <w:rPr>
                <w:sz w:val="24"/>
              </w:rPr>
            </w:pPr>
            <w:r>
              <w:rPr>
                <w:sz w:val="24"/>
              </w:rPr>
            </w:r>
          </w:p>
        </w:tc>
        <w:tc>
          <w:tcPr>
            <w:tcW w:w="1251" w:type="dxa"/>
            <w:tcBorders/>
          </w:tcPr>
          <w:p>
            <w:pPr>
              <w:pStyle w:val="Normal"/>
              <w:jc w:val="center"/>
              <w:rPr>
                <w:sz w:val="24"/>
              </w:rPr>
            </w:pPr>
            <w:r>
              <w:rPr>
                <w:sz w:val="24"/>
              </w:rPr>
              <w:t>24</w:t>
            </w:r>
          </w:p>
        </w:tc>
      </w:tr>
      <w:tr>
        <w:trPr/>
        <w:tc>
          <w:tcPr>
            <w:tcW w:w="644" w:type="dxa"/>
            <w:tcBorders/>
          </w:tcPr>
          <w:p>
            <w:pPr>
              <w:pStyle w:val="Normal"/>
              <w:snapToGrid w:val="false"/>
              <w:jc w:val="center"/>
              <w:rPr>
                <w:sz w:val="24"/>
              </w:rPr>
            </w:pPr>
            <w:r>
              <w:rPr>
                <w:sz w:val="24"/>
              </w:rPr>
            </w:r>
          </w:p>
        </w:tc>
        <w:tc>
          <w:tcPr>
            <w:tcW w:w="416" w:type="dxa"/>
            <w:tcBorders/>
          </w:tcPr>
          <w:p>
            <w:pPr>
              <w:pStyle w:val="Normal"/>
              <w:jc w:val="both"/>
              <w:rPr>
                <w:sz w:val="24"/>
              </w:rPr>
            </w:pPr>
            <w:r>
              <w:rPr>
                <w:sz w:val="24"/>
              </w:rPr>
              <w:t>7)</w:t>
            </w:r>
          </w:p>
        </w:tc>
        <w:tc>
          <w:tcPr>
            <w:tcW w:w="6928" w:type="dxa"/>
            <w:tcBorders/>
          </w:tcPr>
          <w:p>
            <w:pPr>
              <w:pStyle w:val="Normal"/>
              <w:jc w:val="both"/>
              <w:rPr>
                <w:sz w:val="24"/>
              </w:rPr>
            </w:pPr>
            <w:r>
              <w:rPr>
                <w:sz w:val="24"/>
              </w:rPr>
              <w:t>Toplumcu Kurtuluş Partisi Gazi Mağusa Milletvekili Sayın Hüseyin Angolemli’nin Yeni Yasama Yılının başlamasına ilşkin konuşması.</w:t>
            </w:r>
          </w:p>
          <w:p>
            <w:pPr>
              <w:pStyle w:val="Normal"/>
              <w:jc w:val="both"/>
              <w:rPr>
                <w:sz w:val="24"/>
              </w:rPr>
            </w:pPr>
            <w:r>
              <w:rPr>
                <w:sz w:val="24"/>
              </w:rPr>
            </w:r>
          </w:p>
        </w:tc>
        <w:tc>
          <w:tcPr>
            <w:tcW w:w="1251" w:type="dxa"/>
            <w:tcBorders/>
          </w:tcPr>
          <w:p>
            <w:pPr>
              <w:pStyle w:val="Normal"/>
              <w:jc w:val="center"/>
              <w:rPr>
                <w:sz w:val="24"/>
              </w:rPr>
            </w:pPr>
            <w:r>
              <w:rPr>
                <w:sz w:val="24"/>
              </w:rPr>
              <w:t>26</w:t>
            </w:r>
          </w:p>
        </w:tc>
      </w:tr>
      <w:tr>
        <w:trPr/>
        <w:tc>
          <w:tcPr>
            <w:tcW w:w="644" w:type="dxa"/>
            <w:tcBorders/>
          </w:tcPr>
          <w:p>
            <w:pPr>
              <w:pStyle w:val="Normal"/>
              <w:snapToGrid w:val="false"/>
              <w:jc w:val="center"/>
              <w:rPr>
                <w:sz w:val="24"/>
              </w:rPr>
            </w:pPr>
            <w:r>
              <w:rPr>
                <w:sz w:val="24"/>
              </w:rPr>
            </w:r>
          </w:p>
        </w:tc>
        <w:tc>
          <w:tcPr>
            <w:tcW w:w="416" w:type="dxa"/>
            <w:tcBorders/>
          </w:tcPr>
          <w:p>
            <w:pPr>
              <w:pStyle w:val="Normal"/>
              <w:jc w:val="both"/>
              <w:rPr>
                <w:sz w:val="24"/>
              </w:rPr>
            </w:pPr>
            <w:r>
              <w:rPr>
                <w:sz w:val="24"/>
              </w:rPr>
              <w:t>8)</w:t>
            </w:r>
          </w:p>
        </w:tc>
        <w:tc>
          <w:tcPr>
            <w:tcW w:w="6928" w:type="dxa"/>
            <w:tcBorders/>
          </w:tcPr>
          <w:p>
            <w:pPr>
              <w:pStyle w:val="Normal"/>
              <w:jc w:val="both"/>
              <w:rPr>
                <w:sz w:val="24"/>
              </w:rPr>
            </w:pPr>
            <w:r>
              <w:rPr>
                <w:sz w:val="24"/>
              </w:rPr>
              <w:t>Birleşik Kıbrıs Partisi Lefkoşa Milletvekili Sayın İzzet İzcan’ın Yeni Yasama Yılının başlamasına ilşkin konuşması.</w:t>
            </w:r>
          </w:p>
          <w:p>
            <w:pPr>
              <w:pStyle w:val="Normal"/>
              <w:jc w:val="both"/>
              <w:rPr>
                <w:sz w:val="24"/>
              </w:rPr>
            </w:pPr>
            <w:r>
              <w:rPr>
                <w:sz w:val="24"/>
              </w:rPr>
            </w:r>
          </w:p>
        </w:tc>
        <w:tc>
          <w:tcPr>
            <w:tcW w:w="1251" w:type="dxa"/>
            <w:tcBorders/>
          </w:tcPr>
          <w:p>
            <w:pPr>
              <w:pStyle w:val="Normal"/>
              <w:jc w:val="center"/>
              <w:rPr>
                <w:sz w:val="24"/>
              </w:rPr>
            </w:pPr>
            <w:r>
              <w:rPr>
                <w:sz w:val="24"/>
              </w:rPr>
              <w:t>29</w:t>
            </w:r>
          </w:p>
        </w:tc>
      </w:tr>
      <w:tr>
        <w:trPr/>
        <w:tc>
          <w:tcPr>
            <w:tcW w:w="644" w:type="dxa"/>
            <w:tcBorders/>
          </w:tcPr>
          <w:p>
            <w:pPr>
              <w:pStyle w:val="Normal"/>
              <w:snapToGrid w:val="false"/>
              <w:jc w:val="center"/>
              <w:rPr>
                <w:sz w:val="24"/>
              </w:rPr>
            </w:pPr>
            <w:r>
              <w:rPr>
                <w:sz w:val="24"/>
              </w:rPr>
            </w:r>
          </w:p>
        </w:tc>
        <w:tc>
          <w:tcPr>
            <w:tcW w:w="416" w:type="dxa"/>
            <w:tcBorders/>
          </w:tcPr>
          <w:p>
            <w:pPr>
              <w:pStyle w:val="Normal"/>
              <w:jc w:val="both"/>
              <w:rPr>
                <w:sz w:val="24"/>
              </w:rPr>
            </w:pPr>
            <w:r>
              <w:rPr>
                <w:sz w:val="24"/>
              </w:rPr>
              <w:t>9)</w:t>
            </w:r>
          </w:p>
        </w:tc>
        <w:tc>
          <w:tcPr>
            <w:tcW w:w="6928" w:type="dxa"/>
            <w:tcBorders/>
          </w:tcPr>
          <w:p>
            <w:pPr>
              <w:pStyle w:val="Normal"/>
              <w:jc w:val="both"/>
              <w:rPr>
                <w:sz w:val="24"/>
              </w:rPr>
            </w:pPr>
            <w:r>
              <w:rPr>
                <w:sz w:val="24"/>
              </w:rPr>
              <w:t>Yeni Parti Gazi Mağusa Milletvekili Sayın Nuri Çevikel’in Yeni Yasama Yılının başlamasına ilşkin konuşması.</w:t>
            </w:r>
          </w:p>
          <w:p>
            <w:pPr>
              <w:pStyle w:val="Normal"/>
              <w:jc w:val="both"/>
              <w:rPr>
                <w:sz w:val="24"/>
              </w:rPr>
            </w:pPr>
            <w:r>
              <w:rPr>
                <w:sz w:val="24"/>
              </w:rPr>
            </w:r>
          </w:p>
        </w:tc>
        <w:tc>
          <w:tcPr>
            <w:tcW w:w="1251" w:type="dxa"/>
            <w:tcBorders/>
          </w:tcPr>
          <w:p>
            <w:pPr>
              <w:pStyle w:val="Normal"/>
              <w:jc w:val="center"/>
              <w:rPr>
                <w:sz w:val="24"/>
              </w:rPr>
            </w:pPr>
            <w:r>
              <w:rPr>
                <w:sz w:val="24"/>
              </w:rPr>
              <w:t>32</w:t>
            </w:r>
          </w:p>
        </w:tc>
      </w:tr>
    </w:tbl>
    <w:p>
      <w:pPr>
        <w:pStyle w:val="Normal"/>
        <w:jc w:val="center"/>
        <w:rPr>
          <w:sz w:val="24"/>
        </w:rPr>
      </w:pPr>
      <w:r>
        <w:rPr>
          <w:sz w:val="24"/>
        </w:rPr>
      </w:r>
      <w:r>
        <w:br w:type="page"/>
      </w:r>
    </w:p>
    <w:p>
      <w:pPr>
        <w:pStyle w:val="Normal"/>
        <w:jc w:val="center"/>
        <w:rPr>
          <w:sz w:val="24"/>
        </w:rPr>
      </w:pPr>
      <w:r>
        <w:rPr>
          <w:sz w:val="24"/>
        </w:rPr>
        <w:t xml:space="preserve">I.GELEN EVRAK </w:t>
      </w:r>
    </w:p>
    <w:p>
      <w:pPr>
        <w:pStyle w:val="Normal"/>
        <w:jc w:val="center"/>
        <w:rPr>
          <w:sz w:val="24"/>
        </w:rPr>
      </w:pPr>
      <w:r>
        <w:rPr>
          <w:sz w:val="24"/>
        </w:rPr>
      </w:r>
    </w:p>
    <w:p>
      <w:pPr>
        <w:pStyle w:val="TextBody"/>
        <w:jc w:val="center"/>
        <w:rPr>
          <w:sz w:val="24"/>
        </w:rPr>
      </w:pPr>
      <w:r>
        <w:rPr>
          <w:sz w:val="24"/>
        </w:rPr>
        <w:t>DANIŞMA KURULU KARARLARI:</w:t>
      </w:r>
    </w:p>
    <w:p>
      <w:pPr>
        <w:pStyle w:val="TextBody"/>
        <w:jc w:val="center"/>
        <w:rPr>
          <w:sz w:val="24"/>
        </w:rPr>
      </w:pPr>
      <w:r>
        <w:rPr>
          <w:sz w:val="24"/>
        </w:rPr>
      </w:r>
    </w:p>
    <w:tbl>
      <w:tblPr>
        <w:tblW w:w="9239" w:type="dxa"/>
        <w:jc w:val="left"/>
        <w:tblInd w:w="-108" w:type="dxa"/>
        <w:tblLayout w:type="fixed"/>
        <w:tblCellMar>
          <w:top w:w="0" w:type="dxa"/>
          <w:left w:w="108" w:type="dxa"/>
          <w:bottom w:w="0" w:type="dxa"/>
          <w:right w:w="108" w:type="dxa"/>
        </w:tblCellMar>
      </w:tblPr>
      <w:tblGrid>
        <w:gridCol w:w="646"/>
        <w:gridCol w:w="8593"/>
      </w:tblGrid>
      <w:tr>
        <w:trPr/>
        <w:tc>
          <w:tcPr>
            <w:tcW w:w="646" w:type="dxa"/>
            <w:tcBorders/>
          </w:tcPr>
          <w:p>
            <w:pPr>
              <w:pStyle w:val="TextBody"/>
              <w:jc w:val="center"/>
              <w:rPr>
                <w:sz w:val="24"/>
              </w:rPr>
            </w:pPr>
            <w:r>
              <w:rPr>
                <w:sz w:val="24"/>
              </w:rPr>
              <w:t>1.</w:t>
            </w:r>
          </w:p>
        </w:tc>
        <w:tc>
          <w:tcPr>
            <w:tcW w:w="8593" w:type="dxa"/>
            <w:tcBorders/>
          </w:tcPr>
          <w:p>
            <w:pPr>
              <w:pStyle w:val="TextBody"/>
              <w:rPr>
                <w:sz w:val="24"/>
              </w:rPr>
            </w:pPr>
            <w:r>
              <w:rPr>
                <w:sz w:val="24"/>
              </w:rPr>
              <w:t xml:space="preserve">Cumhuriyet Meclisi Danışma Kurulunun, Konuşma Süresine İlişkin Kararı. (D.K.No:1/2/2004) (Başkanlığa Geliş Tarihi:1.10.2004) </w:t>
            </w:r>
          </w:p>
        </w:tc>
      </w:tr>
    </w:tbl>
    <w:p>
      <w:pPr>
        <w:pStyle w:val="TextBody"/>
        <w:rPr>
          <w:sz w:val="24"/>
        </w:rPr>
      </w:pPr>
      <w:r>
        <w:rPr>
          <w:sz w:val="24"/>
        </w:rPr>
      </w:r>
    </w:p>
    <w:p>
      <w:pPr>
        <w:pStyle w:val="TextBody"/>
        <w:jc w:val="center"/>
        <w:rPr>
          <w:sz w:val="24"/>
        </w:rPr>
      </w:pPr>
      <w:r>
        <w:rPr>
          <w:sz w:val="24"/>
        </w:rPr>
        <w:t>RAPORLAR:</w:t>
      </w:r>
    </w:p>
    <w:p>
      <w:pPr>
        <w:pStyle w:val="TextBody"/>
        <w:jc w:val="center"/>
        <w:rPr>
          <w:sz w:val="24"/>
        </w:rPr>
      </w:pPr>
      <w:r>
        <w:rPr>
          <w:sz w:val="24"/>
        </w:rPr>
      </w:r>
    </w:p>
    <w:tbl>
      <w:tblPr>
        <w:tblW w:w="9239" w:type="dxa"/>
        <w:jc w:val="left"/>
        <w:tblInd w:w="-108" w:type="dxa"/>
        <w:tblLayout w:type="fixed"/>
        <w:tblCellMar>
          <w:top w:w="0" w:type="dxa"/>
          <w:left w:w="108" w:type="dxa"/>
          <w:bottom w:w="0" w:type="dxa"/>
          <w:right w:w="108" w:type="dxa"/>
        </w:tblCellMar>
      </w:tblPr>
      <w:tblGrid>
        <w:gridCol w:w="646"/>
        <w:gridCol w:w="8593"/>
      </w:tblGrid>
      <w:tr>
        <w:trPr/>
        <w:tc>
          <w:tcPr>
            <w:tcW w:w="646" w:type="dxa"/>
            <w:tcBorders/>
          </w:tcPr>
          <w:p>
            <w:pPr>
              <w:pStyle w:val="TextBody"/>
              <w:jc w:val="center"/>
              <w:rPr>
                <w:sz w:val="24"/>
              </w:rPr>
            </w:pPr>
            <w:r>
              <w:rPr>
                <w:sz w:val="24"/>
              </w:rPr>
              <w:t>2.</w:t>
            </w:r>
          </w:p>
        </w:tc>
        <w:tc>
          <w:tcPr>
            <w:tcW w:w="8593" w:type="dxa"/>
            <w:tcBorders/>
          </w:tcPr>
          <w:p>
            <w:pPr>
              <w:pStyle w:val="TextBody"/>
              <w:rPr>
                <w:sz w:val="24"/>
              </w:rPr>
            </w:pPr>
            <w:r>
              <w:rPr>
                <w:sz w:val="24"/>
              </w:rPr>
              <w:t>Birleştirilmiş İhtiyat Sandığı (Değişiklik No:2) Yasa Tasarısı (Y.T.No:94/1/2004 – Y.Ö.No:13/1/2004) ve İdari ve Sosyal İşler Komitesinin Tasarıya ilişkin Raporu. (Başkanlığa Geliş Tarihi:1.10.2004)</w:t>
            </w:r>
          </w:p>
        </w:tc>
      </w:tr>
    </w:tbl>
    <w:p>
      <w:pPr>
        <w:pStyle w:val="TextBody"/>
        <w:rPr>
          <w:sz w:val="24"/>
        </w:rPr>
      </w:pPr>
      <w:r>
        <w:rPr>
          <w:sz w:val="24"/>
        </w:rPr>
      </w:r>
      <w:r>
        <w:br w:type="page"/>
      </w:r>
    </w:p>
    <w:p>
      <w:pPr>
        <w:pStyle w:val="Normal"/>
        <w:jc w:val="center"/>
        <w:rPr/>
      </w:pPr>
      <w:r>
        <w:rPr/>
        <w:t>-</w:t>
      </w:r>
      <w:r>
        <w:rPr>
          <w:sz w:val="24"/>
        </w:rPr>
        <w:t>BİRİNCİ OTURUM –</w:t>
      </w:r>
    </w:p>
    <w:p>
      <w:pPr>
        <w:pStyle w:val="Normal"/>
        <w:jc w:val="center"/>
        <w:rPr>
          <w:sz w:val="24"/>
        </w:rPr>
      </w:pPr>
      <w:r>
        <w:rPr>
          <w:sz w:val="24"/>
        </w:rPr>
        <w:t>Açılış Saati: 10.06</w:t>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KÂTİP : Salih İZBUL</w:t>
      </w:r>
    </w:p>
    <w:p>
      <w:pPr>
        <w:pStyle w:val="Normal"/>
        <w:jc w:val="both"/>
        <w:rPr>
          <w:sz w:val="24"/>
        </w:rPr>
      </w:pPr>
      <w:r>
        <w:rPr>
          <w:sz w:val="24"/>
        </w:rPr>
      </w:r>
    </w:p>
    <w:p>
      <w:pPr>
        <w:pStyle w:val="TextBody"/>
        <w:rPr>
          <w:sz w:val="24"/>
        </w:rPr>
      </w:pPr>
      <w:r>
        <w:rPr>
          <w:sz w:val="24"/>
        </w:rPr>
        <w:tab/>
        <w:t xml:space="preserve">BAŞKAN – Sayın milletvekilleri, Cumhuriyet Meclisinin V’inci Dönem, İkinci Yasama Yılının Birinci Birleşimini açıyorum. </w:t>
      </w:r>
    </w:p>
    <w:p>
      <w:pPr>
        <w:pStyle w:val="Normal"/>
        <w:jc w:val="both"/>
        <w:rPr>
          <w:sz w:val="24"/>
        </w:rPr>
      </w:pPr>
      <w:r>
        <w:rPr>
          <w:sz w:val="24"/>
        </w:rPr>
      </w:r>
    </w:p>
    <w:p>
      <w:pPr>
        <w:pStyle w:val="Normal"/>
        <w:jc w:val="both"/>
        <w:rPr>
          <w:sz w:val="24"/>
        </w:rPr>
      </w:pPr>
      <w:r>
        <w:rPr>
          <w:sz w:val="24"/>
        </w:rPr>
        <w:tab/>
        <w:t xml:space="preserve">Ad okunmak suretiyle yoklama yapılacaktır. </w:t>
      </w:r>
    </w:p>
    <w:p>
      <w:pPr>
        <w:pStyle w:val="Normal"/>
        <w:jc w:val="both"/>
        <w:rPr>
          <w:sz w:val="24"/>
        </w:rPr>
      </w:pPr>
      <w:r>
        <w:rPr>
          <w:sz w:val="24"/>
        </w:rPr>
      </w:r>
    </w:p>
    <w:p>
      <w:pPr>
        <w:pStyle w:val="Normal"/>
        <w:jc w:val="both"/>
        <w:rPr>
          <w:sz w:val="24"/>
        </w:rPr>
      </w:pPr>
      <w:r>
        <w:rPr>
          <w:sz w:val="24"/>
        </w:rPr>
        <w:tab/>
        <w:t xml:space="preserve">Buyurun Sayın Kâtip. </w:t>
      </w:r>
    </w:p>
    <w:p>
      <w:pPr>
        <w:pStyle w:val="Normal"/>
        <w:jc w:val="both"/>
        <w:rPr>
          <w:sz w:val="24"/>
        </w:rPr>
      </w:pPr>
      <w:r>
        <w:rPr>
          <w:sz w:val="24"/>
        </w:rPr>
      </w:r>
    </w:p>
    <w:p>
      <w:pPr>
        <w:pStyle w:val="Normal"/>
        <w:jc w:val="both"/>
        <w:rPr>
          <w:sz w:val="24"/>
        </w:rPr>
      </w:pPr>
      <w:r>
        <w:rPr>
          <w:sz w:val="24"/>
        </w:rPr>
        <w:tab/>
        <w:t xml:space="preserve">(Ad okunarak yoklama yapıldı.) </w:t>
        <w:tab/>
      </w:r>
    </w:p>
    <w:p>
      <w:pPr>
        <w:pStyle w:val="Normal"/>
        <w:jc w:val="both"/>
        <w:rPr>
          <w:sz w:val="24"/>
        </w:rPr>
      </w:pPr>
      <w:r>
        <w:rPr>
          <w:sz w:val="24"/>
        </w:rPr>
      </w:r>
    </w:p>
    <w:p>
      <w:pPr>
        <w:pStyle w:val="Normal"/>
        <w:ind w:firstLine="720"/>
        <w:jc w:val="both"/>
        <w:rPr>
          <w:sz w:val="24"/>
        </w:rPr>
      </w:pPr>
      <w:r>
        <w:rPr>
          <w:sz w:val="24"/>
        </w:rPr>
        <w:t xml:space="preserve">KÂTİP – Toplantı yeter sayısı vardır Sayın Başkan. </w:t>
      </w:r>
    </w:p>
    <w:p>
      <w:pPr>
        <w:pStyle w:val="Normal"/>
        <w:ind w:firstLine="720"/>
        <w:jc w:val="both"/>
        <w:rPr>
          <w:sz w:val="24"/>
        </w:rPr>
      </w:pPr>
      <w:r>
        <w:rPr>
          <w:sz w:val="24"/>
        </w:rPr>
      </w:r>
    </w:p>
    <w:p>
      <w:pPr>
        <w:pStyle w:val="Normal"/>
        <w:ind w:firstLine="720"/>
        <w:jc w:val="both"/>
        <w:rPr>
          <w:sz w:val="24"/>
        </w:rPr>
      </w:pPr>
      <w:r>
        <w:rPr>
          <w:sz w:val="24"/>
        </w:rPr>
        <w:t>II. BAŞKANLIĞIN GENEL KURULA SUNUŞLARI</w:t>
      </w:r>
    </w:p>
    <w:p>
      <w:pPr>
        <w:pStyle w:val="Normal"/>
        <w:jc w:val="both"/>
        <w:rPr>
          <w:sz w:val="24"/>
        </w:rPr>
      </w:pPr>
      <w:r>
        <w:rPr>
          <w:sz w:val="24"/>
        </w:rPr>
      </w:r>
    </w:p>
    <w:p>
      <w:pPr>
        <w:pStyle w:val="TextBody"/>
        <w:rPr>
          <w:sz w:val="24"/>
        </w:rPr>
      </w:pPr>
      <w:r>
        <w:rPr>
          <w:sz w:val="24"/>
        </w:rPr>
        <w:tab/>
        <w:t xml:space="preserve">BAŞKAN – Sayın Cumhurbaşkanı, sayın milletvekilleri, sayın konuklar, bugün V’inci Dönem İkinci Yasama Yılını geleneksel töreni ile açmanın mutluluğunu hep birlikte yaşıyoruz. Kısaltılmış tatilden sonra çalışmalarına erken başlayan Meclisimiz, yoğun çalışmalarına bu yasama yılında da devam edecektir. </w:t>
      </w:r>
    </w:p>
    <w:p>
      <w:pPr>
        <w:pStyle w:val="Normal"/>
        <w:jc w:val="both"/>
        <w:rPr>
          <w:sz w:val="24"/>
        </w:rPr>
      </w:pPr>
      <w:r>
        <w:rPr>
          <w:sz w:val="24"/>
        </w:rPr>
      </w:r>
    </w:p>
    <w:p>
      <w:pPr>
        <w:pStyle w:val="Normal"/>
        <w:jc w:val="both"/>
        <w:rPr>
          <w:sz w:val="24"/>
        </w:rPr>
      </w:pPr>
      <w:r>
        <w:rPr>
          <w:sz w:val="24"/>
        </w:rPr>
        <w:tab/>
        <w:t xml:space="preserve">Önümüzde çözülmesi gereken çok ciddi siyasi, sosyal ve ekonomik sorunlar bulunmaktadır. 12 Aralık Genel Seçimleri ile ortaya çıkan aritmetik, ne yazık ki rahat bir çoğunluğa dayalı bir hükümet oluşumuna olanak vermemiştir. Öte yandan 24 Nisan’da yapılmış olan eş zamanlı referandumlar sonucunda Kuzey Kıbrıs’ta ortaya çıkan halk iradesi, içte çözümden yana tavır geliştiren partilerin oluşturduğu bir hükümet, dışta Kıbrıs Sorununun çözümü ve içteki sorunların giderilmesi doğrultusunda adımların atılmasını gerekli kılmaktadır. </w:t>
      </w:r>
    </w:p>
    <w:p>
      <w:pPr>
        <w:pStyle w:val="Normal"/>
        <w:jc w:val="both"/>
        <w:rPr>
          <w:sz w:val="24"/>
        </w:rPr>
      </w:pPr>
      <w:r>
        <w:rPr>
          <w:sz w:val="24"/>
        </w:rPr>
      </w:r>
    </w:p>
    <w:p>
      <w:pPr>
        <w:pStyle w:val="Normal"/>
        <w:jc w:val="both"/>
        <w:rPr>
          <w:sz w:val="24"/>
        </w:rPr>
      </w:pPr>
      <w:r>
        <w:rPr>
          <w:sz w:val="24"/>
        </w:rPr>
        <w:tab/>
        <w:t xml:space="preserve">Meclisimizin gündemine gelen erken seçim ve güvensizlik önerileri sonuçsuz kalmıştır. Siyasette kilitlenme olarak tanımlayabileceğimiz bu olumsuz durum Meclis çalışmalarını sürekli olarak engellemektedir. Bu duruma bir çözüm bulmak, halkın vekilleri olarak hepimize düşen ciddi bir görevdir. Bundan kaçmak, sadece referandumda ortaya çıkan iradeye karşı değil, halkımızın tümüne karşı büyük bir haksızlık olur. Halkımızın beklentisi, bu çıkmazdan kurtulmamız için elbirliği ile çözüm üretmemiz ve halk iradesinin gerçek anlamı ile Meclise yansımasının yolunu açmamızdır. Bunun önemini anladığımız ve kabullendiğimiz ölçüde erken zamanda çözüm üreteceğimize olan inancım tamdır. Dış dünyada artan itibarımızı daha da arttırmanın yolu, çözüm üretme yeteneğimizi kullanmaktan geçer. </w:t>
      </w:r>
    </w:p>
    <w:p>
      <w:pPr>
        <w:pStyle w:val="Normal"/>
        <w:jc w:val="both"/>
        <w:rPr>
          <w:sz w:val="24"/>
        </w:rPr>
      </w:pPr>
      <w:r>
        <w:rPr>
          <w:sz w:val="24"/>
        </w:rPr>
      </w:r>
    </w:p>
    <w:p>
      <w:pPr>
        <w:pStyle w:val="Normal"/>
        <w:jc w:val="both"/>
        <w:rPr>
          <w:sz w:val="24"/>
        </w:rPr>
      </w:pPr>
      <w:r>
        <w:rPr>
          <w:sz w:val="24"/>
        </w:rPr>
        <w:tab/>
        <w:t xml:space="preserve">Yaklaşık yarım asırdır süregelen Kıbrıs Sorunu, Birleşmiş Milletler gözetiminde yapılan uzun müzakereler süreci neticesinde BM Genel Sekreterinin taraflara sunmuş olduğu ayrıntılı çözüm planı ile çözüme en yakın noktaya gelmiştir. Halkımız, özgür iradesi ile ve ezici bir çoğunlukla Plana “evet” diyerek dünya kamuoyunun hem sempatisini hem de saygısını kazanmıştır. Ancak, çözüm için gerekli olan ikinci “evet” Rum tarafında iktidarı elinde tutan liderliğin olumsuz yaklaşımları ve çözüme karşı olanların güçlü propagandası ile engellenmiştir. </w:t>
      </w:r>
    </w:p>
    <w:p>
      <w:pPr>
        <w:pStyle w:val="Normal"/>
        <w:jc w:val="both"/>
        <w:rPr>
          <w:sz w:val="24"/>
        </w:rPr>
      </w:pPr>
      <w:r>
        <w:rPr>
          <w:sz w:val="24"/>
        </w:rPr>
        <w:tab/>
        <w:t xml:space="preserve">Başta Avrupa Birliği olmak üzere dış dünya, referandum süreci esnasında çözüm lehine bir sonuç elde edilmesi için teşvik edici beyanlarda bulunmuş ve ümit verici bir tutum sergilemiştir. Özellikle referandum sonuçlarının ortaya çıkmasından sonra Avrupa Birliği Komisyonu, Kıbrıs Türklerinin çözüm  ve  Avrupa  Birliği üyeliği  yönünde  açık  irade  ifade  ettiğini bu  nedenle de  Kıbrıs  Türklerinin  izolasyonuna son vermeğe kararlı olduğunu açıklamıştır. Avrupa Birliği Komisyonu ayrıca, Kıbrıs Türk ekonomisinin gelişmesini teşvik ederek oluşacak ortaklıkta her konuda eşitlik temelinde ayaklarının daha sağlam yere basmasını sağlayacağını ifade etmiştir. </w:t>
      </w:r>
    </w:p>
    <w:p>
      <w:pPr>
        <w:pStyle w:val="Normal"/>
        <w:jc w:val="both"/>
        <w:rPr>
          <w:sz w:val="24"/>
        </w:rPr>
      </w:pPr>
      <w:r>
        <w:rPr>
          <w:sz w:val="24"/>
        </w:rPr>
      </w:r>
    </w:p>
    <w:p>
      <w:pPr>
        <w:pStyle w:val="Normal"/>
        <w:jc w:val="both"/>
        <w:rPr>
          <w:sz w:val="24"/>
        </w:rPr>
      </w:pPr>
      <w:r>
        <w:rPr>
          <w:sz w:val="24"/>
        </w:rPr>
        <w:tab/>
        <w:t xml:space="preserve">Verilen bu sözlere rağmen, bugüne kadar elle tutulur bir tutum değişikliği izlenmemiştir. Halkımız bundan büyük rahatsızlık duymaktadır.Kıbrıs Türklerini dünyadan tecrit edilmiş durumda tutmanın artık hiçbir haklı gerekçesi kalmamıştır. </w:t>
      </w:r>
    </w:p>
    <w:p>
      <w:pPr>
        <w:pStyle w:val="Normal"/>
        <w:jc w:val="both"/>
        <w:rPr>
          <w:sz w:val="24"/>
        </w:rPr>
      </w:pPr>
      <w:r>
        <w:rPr>
          <w:sz w:val="24"/>
        </w:rPr>
      </w:r>
    </w:p>
    <w:p>
      <w:pPr>
        <w:pStyle w:val="Normal"/>
        <w:jc w:val="both"/>
        <w:rPr>
          <w:sz w:val="24"/>
        </w:rPr>
      </w:pPr>
      <w:r>
        <w:rPr>
          <w:sz w:val="24"/>
        </w:rPr>
        <w:tab/>
        <w:t xml:space="preserve">Uluslararası camiaya ve özellikle Avrupa Birliği üyesi ülkelere burdan açık bir çağrı yapmak ihtiyacını duyuyorum. Kıbrıs Türkleri, Avrupa ailesinin eşit haklara sahip ve bu ailenin ortak değerlerini ve ideallerini paylaşan yetkin mensuplarıdırlar.Kıbrıs sorununun çözümü için  üzerlerine düşeni yapmış ve bunu dünyaya somut şekilde göstermişlerdir. Artık somut adımlar atma sırası dış dünyanın kaçınılmaz görevidir. Kıbrıs sorununun çözümsüzlüğünden halkımız çok acılar çekmiştir ve halen  de çekmektedir. Bu durumun sürmesine göz yummak Avrupa Birliğinin temelini oluşturan değerler ve ideallerle bağdaşmamaktadır.Kıbrıs Türkü kesin kararını vermiş ve çözüm doğrultusunda üzerine düşen  görevi eksiksiz yerine getirmiştir.  Halen de çözüm vizyonundan vazgeçmemiştir. Çözümün yerini hiçbir şeyin  tutamayacağının bilincindeyiz. Bizi dünyalı yapacak olan çözümdür.  Referandum sonucu ortaya çıkan bu yeni durumda izolasyon politikalarının yeri ve gereği kalmamıştır. Çözümsüzlüğün sorumlularını artık herkes bilmektedir. Barışa susamış olan halkımızın önünü açmanın zamanı çoktan gelmiştir. Bu nedenle, Uluslararası camiayı zaman kaybetmeden üzerine düşeni yapmağa, ısrarla çağırıyorum.  </w:t>
      </w:r>
    </w:p>
    <w:p>
      <w:pPr>
        <w:pStyle w:val="Normal"/>
        <w:jc w:val="both"/>
        <w:rPr>
          <w:sz w:val="24"/>
        </w:rPr>
      </w:pPr>
      <w:r>
        <w:rPr>
          <w:sz w:val="24"/>
        </w:rPr>
      </w:r>
    </w:p>
    <w:p>
      <w:pPr>
        <w:pStyle w:val="Normal"/>
        <w:jc w:val="both"/>
        <w:rPr>
          <w:sz w:val="24"/>
        </w:rPr>
      </w:pPr>
      <w:r>
        <w:rPr>
          <w:sz w:val="24"/>
        </w:rPr>
        <w:tab/>
        <w:t>Sayın Cumhurbaşkanı, Sayın Milletvekilleri, değerli konuklar;</w:t>
      </w:r>
    </w:p>
    <w:p>
      <w:pPr>
        <w:pStyle w:val="Normal"/>
        <w:jc w:val="both"/>
        <w:rPr>
          <w:sz w:val="24"/>
        </w:rPr>
      </w:pPr>
      <w:r>
        <w:rPr>
          <w:sz w:val="24"/>
        </w:rPr>
      </w:r>
    </w:p>
    <w:p>
      <w:pPr>
        <w:pStyle w:val="Normal"/>
        <w:jc w:val="both"/>
        <w:rPr>
          <w:sz w:val="24"/>
        </w:rPr>
      </w:pPr>
      <w:r>
        <w:rPr>
          <w:sz w:val="24"/>
        </w:rPr>
        <w:tab/>
        <w:t>Yıllık Faaliyet  Raporuna geçmeden önce, tüm siyasal partilerimize mensup milletvekillerimizin, hassasiyetle gündeme getirmemi istedikleri bir konuya da değinmek zorunluluğu hissetmekteyim. Son zamanlarda  gündeme gelen, yasaların hatalı yapıldığı şeklindeki iddiaların, Yasama Organı’nın saygınlığına zarar verebileceği konusunda tüm milletvekillerimizin duyarlılığı olduğunu belirtmek isterim. Bu bağlamda, yasaların Meclis’te ele alınış şekli ile ilgili bazı teknik bilgiler vermemin de aydınlatıcı olacağını düşünüyorum.</w:t>
      </w:r>
    </w:p>
    <w:p>
      <w:pPr>
        <w:pStyle w:val="Normal"/>
        <w:jc w:val="both"/>
        <w:rPr>
          <w:sz w:val="24"/>
        </w:rPr>
      </w:pPr>
      <w:r>
        <w:rPr>
          <w:sz w:val="24"/>
        </w:rPr>
      </w:r>
    </w:p>
    <w:p>
      <w:pPr>
        <w:pStyle w:val="Normal"/>
        <w:jc w:val="both"/>
        <w:rPr>
          <w:sz w:val="24"/>
        </w:rPr>
      </w:pPr>
      <w:r>
        <w:rPr>
          <w:sz w:val="24"/>
        </w:rPr>
        <w:tab/>
        <w:t>Cumhuriyet Meclisi kendisine iletilen yasa tasarılarını, milletvekillerimizin, yasa ile ilgili bakanlık veya daire yetkililerinin, gerektirdiğinde Hukuk Dairesinin, ayrıca sivil toplum örgütlerinin görüş ve önerileri ışığında ve Meclis’in ilgili teknik personelinin katkılarıyla en iyi şekilde düzenlemeye çalışmaktadır. Bu çalışmalar, ancak Meclis İçtüzüğü olanak verdiği ölçüde yapılmakta ve İçtüzük kuralları dışına çıkmak mümkün olmamaktadır.</w:t>
      </w:r>
    </w:p>
    <w:p>
      <w:pPr>
        <w:pStyle w:val="Normal"/>
        <w:jc w:val="both"/>
        <w:rPr>
          <w:sz w:val="24"/>
        </w:rPr>
      </w:pPr>
      <w:r>
        <w:rPr>
          <w:sz w:val="24"/>
        </w:rPr>
      </w:r>
    </w:p>
    <w:p>
      <w:pPr>
        <w:pStyle w:val="Normal"/>
        <w:jc w:val="both"/>
        <w:rPr>
          <w:sz w:val="24"/>
        </w:rPr>
      </w:pPr>
      <w:r>
        <w:rPr>
          <w:sz w:val="24"/>
        </w:rPr>
        <w:tab/>
        <w:t>Bu nedenlerle ve Devletin, tüm organları ile bir bütün olmasından dolayı, yasaların doğru yapılmasının yolunun, sadece son aşama olan Cumhuriyet Meclisi’nden değil, ilgili dairelerden, bakanlıklardan, Başbakanlık bünyesindeki Merkezi Mevzuat Dairesi’nin güçlendirilip, yasaların Meclis’e gelmeden önce denetlenmesinden ele geçtiğini vurgulamak isterim.</w:t>
      </w:r>
    </w:p>
    <w:p>
      <w:pPr>
        <w:pStyle w:val="Normal"/>
        <w:jc w:val="both"/>
        <w:rPr>
          <w:sz w:val="24"/>
        </w:rPr>
      </w:pPr>
      <w:r>
        <w:rPr>
          <w:sz w:val="24"/>
        </w:rPr>
      </w:r>
    </w:p>
    <w:p>
      <w:pPr>
        <w:pStyle w:val="Normal"/>
        <w:jc w:val="both"/>
        <w:rPr>
          <w:sz w:val="24"/>
        </w:rPr>
      </w:pPr>
      <w:r>
        <w:rPr>
          <w:sz w:val="24"/>
        </w:rPr>
        <w:tab/>
        <w:t>Çağdaş, topluma faydalı ve halkımızı ileriye taşıyacak yasaların en doğru şekilde yapılabilmesi için, Yasama, Yürütme ve Yargı Organlarının, birbirlerini eleştirmek veya yıpratmak yerine, kurumlar arası işbirliğini ve desteği en üst düzeye çıkarmaları gerektiği kanaatindeyim.</w:t>
      </w:r>
    </w:p>
    <w:p>
      <w:pPr>
        <w:pStyle w:val="Normal"/>
        <w:jc w:val="both"/>
        <w:rPr>
          <w:sz w:val="24"/>
        </w:rPr>
      </w:pPr>
      <w:r>
        <w:rPr>
          <w:sz w:val="24"/>
        </w:rPr>
      </w:r>
    </w:p>
    <w:p>
      <w:pPr>
        <w:pStyle w:val="BodyText2"/>
        <w:rPr>
          <w:sz w:val="24"/>
        </w:rPr>
      </w:pPr>
      <w:r>
        <w:rPr>
          <w:sz w:val="24"/>
        </w:rPr>
        <w:tab/>
        <w:t>Cumhuriyet Meclisinin V’nci Dönem 1’nci Yasama Yılı etkinlikleri hakkındaki rapor.</w:t>
      </w:r>
    </w:p>
    <w:p>
      <w:pPr>
        <w:pStyle w:val="Normal"/>
        <w:jc w:val="both"/>
        <w:rPr>
          <w:sz w:val="24"/>
        </w:rPr>
      </w:pPr>
      <w:r>
        <w:rPr>
          <w:sz w:val="24"/>
        </w:rPr>
      </w:r>
    </w:p>
    <w:p>
      <w:pPr>
        <w:pStyle w:val="Normal"/>
        <w:jc w:val="both"/>
        <w:rPr>
          <w:sz w:val="24"/>
        </w:rPr>
      </w:pPr>
      <w:r>
        <w:rPr>
          <w:sz w:val="24"/>
        </w:rPr>
        <w:tab/>
        <w:t>Sayın Cumhurbaşkanı, Sayın milletvekilleri, Sayın konuklar, Cumhuriyet Meclisinin 26 Aralık 2003 tarihinde  yapmış olduğu toplantıda başlayan V’nci Dönem 1’nci Yasama Yılı çalışmalarını geçmiş dönemde de yasama yıllarında olduğu gibi bir rapor ile bilginize sunmak isterim.</w:t>
      </w:r>
    </w:p>
    <w:p>
      <w:pPr>
        <w:pStyle w:val="Normal"/>
        <w:jc w:val="both"/>
        <w:rPr>
          <w:sz w:val="24"/>
        </w:rPr>
      </w:pPr>
      <w:r>
        <w:rPr>
          <w:sz w:val="24"/>
        </w:rPr>
      </w:r>
    </w:p>
    <w:p>
      <w:pPr>
        <w:pStyle w:val="Normal"/>
        <w:jc w:val="both"/>
        <w:rPr>
          <w:sz w:val="24"/>
        </w:rPr>
      </w:pPr>
      <w:r>
        <w:rPr>
          <w:sz w:val="24"/>
        </w:rPr>
        <w:tab/>
        <w:t xml:space="preserve">Genel Kurul Çalışmaları; 1’nci Yasama Yılında Genel Kurulumuz 58’i olağan, 3’ü de Olağanüstü olmak üzere 61 Birleşim yapmış ve yaklaşık 144 saat çalışmıştır. Genel Kurul çalışmaları toplantı gün ve saatlerini belirleyen kararlar çerçevesinde  düzenli olarak gerçekleşmiştir. Gündem dışı konuşmalar, 1’nci Yasama Yılında başkanlığımızdan 221 tane gündem dışı konuşma isteminde bulunulmuş ve 124 konuşma yapılmıştır.89 istem, istem sahibi tarafından geri alınmıştır. Ayrıca 8 Gündem Dışı konuşma istemi de Genel Kurulun gündemindedir. </w:t>
      </w:r>
    </w:p>
    <w:p>
      <w:pPr>
        <w:pStyle w:val="Normal"/>
        <w:jc w:val="both"/>
        <w:rPr>
          <w:sz w:val="24"/>
        </w:rPr>
      </w:pPr>
      <w:r>
        <w:rPr>
          <w:sz w:val="24"/>
        </w:rPr>
      </w:r>
    </w:p>
    <w:p>
      <w:pPr>
        <w:pStyle w:val="Normal"/>
        <w:jc w:val="both"/>
        <w:rPr>
          <w:sz w:val="24"/>
        </w:rPr>
      </w:pPr>
      <w:r>
        <w:rPr>
          <w:sz w:val="24"/>
        </w:rPr>
        <w:tab/>
        <w:t xml:space="preserve">Yasa Tasarıları; Birinci Yasama Yılında Meclisimize 83 Yasa Tasarısı sunulmuş; 2 Yasa Tasarısı kendi içinde, 1 Yasa Tasarısı da 1 Yasa Önerisiyle birleştirilerek 30 tanesi doğrudan yasallaştırılmış ve 31 Yasa Resmi Gazete’de yayımlanmıştır. 6 Yasa Tasarısı hükümet tarafından geri çekilmiş, 1 Yasa Tasarısı Genel Kurulca reddedilmiştir. </w:t>
      </w:r>
    </w:p>
    <w:p>
      <w:pPr>
        <w:pStyle w:val="Normal"/>
        <w:jc w:val="both"/>
        <w:rPr>
          <w:sz w:val="24"/>
        </w:rPr>
      </w:pPr>
      <w:r>
        <w:rPr>
          <w:sz w:val="24"/>
        </w:rPr>
      </w:r>
    </w:p>
    <w:p>
      <w:pPr>
        <w:pStyle w:val="Normal"/>
        <w:jc w:val="both"/>
        <w:rPr>
          <w:sz w:val="24"/>
        </w:rPr>
      </w:pPr>
      <w:r>
        <w:rPr>
          <w:sz w:val="24"/>
        </w:rPr>
        <w:tab/>
        <w:t xml:space="preserve"> Sayın Cumhurbaşkanı, Sayın milletvekilleri, Sayın konuklar,  4 tanesi geçtiğimiz dönem, 2 tanesi de bu yıl Meclisimizce kabul edilen ve Cumhurbaşkanlığınca bir daha görüşülmek üzere geri gönderilen 6 Yasadan bir  tanesi  Genel  Kurulda  kabul  edilmiş ve  resmi gazetede  yayınlanarak  yürürlüğe  girmiş ancak  anayasa  mahkemesince iptal  edilmiştir bir tanesi hükümet tarafından geri çekilmiş,2 Yasa Genel  Kurulda  görüşülüp Cumhurbaşkanlığına gönderilmiş ancak henüz resmi  gazetede yayınlanmamıştır.2 Yasa da halen ilgili Komitenin gündemindedir.İlgili komiteler tarafından sonuçlandırılan 4 adet Yasa Tasarısı, Genel Kurulun gündeminde bulunmaktadır. Halen Ekonomi, Maliye, Bütçe ve Plan Komitesinin gündeminde, Sayıştay’dan gelen Uygunluk Bildirimleri gelmediği için görüşülemeyen 14 Kesin Hesap Yasa Tasarısı olmak üzere toplam 27 İdari ve Sosyal İşler Komitesinin gündeminde 23 ve Hukuk ve Siyasi İşler Komitesinin gündeminde 3 olmak üzere, Komitelerin gündeminde toplam 53 Yasa Tasarısı bulunmaktadır. </w:t>
      </w:r>
    </w:p>
    <w:p>
      <w:pPr>
        <w:pStyle w:val="Normal"/>
        <w:jc w:val="both"/>
        <w:rPr>
          <w:sz w:val="24"/>
        </w:rPr>
      </w:pPr>
      <w:r>
        <w:rPr>
          <w:sz w:val="24"/>
        </w:rPr>
      </w:r>
    </w:p>
    <w:p>
      <w:pPr>
        <w:pStyle w:val="Normal"/>
        <w:jc w:val="both"/>
        <w:rPr>
          <w:sz w:val="24"/>
        </w:rPr>
      </w:pPr>
      <w:r>
        <w:rPr>
          <w:sz w:val="24"/>
        </w:rPr>
        <w:tab/>
        <w:t xml:space="preserve">Yasa Önerileri: Birinci Yasama Yılında Meclisimize 13 Yasa Önerisi sunulmuştur. 1 Yasa Önerisi, 1 Yasa Tasarısı ile birleştirilerek görüşülmüş ve yasallaşmıştır. 1 Yasa Önerisi halen Genel Kurulun gündemindedir. 1 Yasa Önerisi de Genel Kurulda reddedilmiştir. Hukuk ve Siyasi İşler Komitesinin gündeminde 3  ve İdari ve Sosyal İşler Komitesinin gündeminde 7; Yasa Önerisi olmak üzere Komitelerin gündeminde toplam 10 Yasa Önerisi vardır. </w:t>
      </w:r>
    </w:p>
    <w:p>
      <w:pPr>
        <w:pStyle w:val="Normal"/>
        <w:jc w:val="both"/>
        <w:rPr>
          <w:sz w:val="24"/>
        </w:rPr>
      </w:pPr>
      <w:r>
        <w:rPr>
          <w:sz w:val="24"/>
        </w:rPr>
      </w:r>
    </w:p>
    <w:p>
      <w:pPr>
        <w:pStyle w:val="Normal"/>
        <w:jc w:val="both"/>
        <w:rPr>
          <w:sz w:val="24"/>
        </w:rPr>
      </w:pPr>
      <w:r>
        <w:rPr>
          <w:sz w:val="24"/>
        </w:rPr>
        <w:tab/>
        <w:t xml:space="preserve">Kararlar: Birinci Yasama Yılında, İçtüzük uygulaması ve Meclis çalışmaları ile ilgili olarak, Başkanlık Divanınca 39 karar; Danışma Kurulunca da 34 Karar üretilmiş ve üretilen kararlardan toplam 43 karar Resmi Gazete’de yayımlanmıştır. Birinci Yasama Yılında Meclisimize 5 Genel Nitelikli Karar Tasarısı ile 4 Genel Nitelikli Karar Önerisi sunulmuş 1 Karar Tasarısı ile 1 Karar Önerisi (Ad-Hoc Komitenin görüştüğü) görüşülerek kabul edilmiş ve konu önerilerin 2 tanesi ve 1 Karar Tasarısı bu yıl içerisinde görüşülerek reddedilmiştir. Karar Tasarılarının 3 tanesi ve 1 Karar Önerisi halen Hukuk ve Siyasi İşler Komitesinin gündemindedir. </w:t>
      </w:r>
    </w:p>
    <w:p>
      <w:pPr>
        <w:pStyle w:val="Normal"/>
        <w:jc w:val="both"/>
        <w:rPr>
          <w:sz w:val="24"/>
        </w:rPr>
      </w:pPr>
      <w:r>
        <w:rPr>
          <w:sz w:val="24"/>
        </w:rPr>
      </w:r>
    </w:p>
    <w:p>
      <w:pPr>
        <w:pStyle w:val="Normal"/>
        <w:jc w:val="both"/>
        <w:rPr>
          <w:sz w:val="24"/>
        </w:rPr>
      </w:pPr>
      <w:r>
        <w:rPr>
          <w:sz w:val="24"/>
        </w:rPr>
        <w:tab/>
        <w:t xml:space="preserve">Yazılı Sorular: Sayın Milletvekilleri; Birinci Yasama Yılında 22 Yazılı Soru sorulmuştur. Bunlardan 13 tanesi yanıtlanmış ve 8 tanesi soru ve yanıtları ile birlikte Genel Kurulda okunmuştur. 5 Yazılı Soru yanıtı halen Genel Kurulun gündemindedir. 1 tane Yazılı Soru ise henüz yanıtlanmamıştır. 8 Yazılı Soru süresi içinde yanıtlanmadığından sözlü soruya çevrilmiştir. </w:t>
      </w:r>
    </w:p>
    <w:p>
      <w:pPr>
        <w:pStyle w:val="Normal"/>
        <w:jc w:val="both"/>
        <w:rPr>
          <w:sz w:val="24"/>
        </w:rPr>
      </w:pPr>
      <w:r>
        <w:rPr>
          <w:sz w:val="24"/>
        </w:rPr>
      </w:r>
    </w:p>
    <w:p>
      <w:pPr>
        <w:pStyle w:val="Normal"/>
        <w:jc w:val="both"/>
        <w:rPr>
          <w:sz w:val="24"/>
        </w:rPr>
      </w:pPr>
      <w:r>
        <w:rPr>
          <w:sz w:val="24"/>
        </w:rPr>
        <w:tab/>
        <w:t xml:space="preserve">Sözlü Sorular: Birinci Yasama Yılında 7 Sözlü Soru sorulmuş; 1 tanesi ilgili Başkanlıkça yanıtlanmış, 6 tanesi ise Genel Kurul gündemindedir. </w:t>
      </w:r>
    </w:p>
    <w:p>
      <w:pPr>
        <w:pStyle w:val="Normal"/>
        <w:jc w:val="both"/>
        <w:rPr>
          <w:sz w:val="24"/>
        </w:rPr>
      </w:pPr>
      <w:r>
        <w:rPr>
          <w:sz w:val="24"/>
        </w:rPr>
      </w:r>
    </w:p>
    <w:p>
      <w:pPr>
        <w:pStyle w:val="Normal"/>
        <w:jc w:val="both"/>
        <w:rPr>
          <w:sz w:val="24"/>
        </w:rPr>
      </w:pPr>
      <w:r>
        <w:rPr>
          <w:sz w:val="24"/>
        </w:rPr>
        <w:tab/>
        <w:t xml:space="preserve">Meclis Araştırmaları: Sayın Milletvekilleri; Birinci yasama Yılına Daimi Komitelerin dışında 14 Aralık 2003 Tarihli Milletvekilliği Seçimlerinden Önce Yapılan İstihdamlara İlişkin 1 Meclis Araştırma Komitesi oluşturulmuş ve 4 Birleşim yapmak yaklaşık 6 saat çalışma yapmış ve halen çalışmalarına devam etmektedir. Ayrıca 2 Meclis Araştırma Önergesi de öngörüşmesi yapılmak üzere Genel Kurulun gündemindedir. </w:t>
      </w:r>
    </w:p>
    <w:p>
      <w:pPr>
        <w:pStyle w:val="Normal"/>
        <w:jc w:val="both"/>
        <w:rPr>
          <w:sz w:val="24"/>
        </w:rPr>
      </w:pPr>
      <w:r>
        <w:rPr>
          <w:sz w:val="24"/>
        </w:rPr>
      </w:r>
    </w:p>
    <w:p>
      <w:pPr>
        <w:pStyle w:val="Normal"/>
        <w:jc w:val="both"/>
        <w:rPr>
          <w:sz w:val="24"/>
        </w:rPr>
      </w:pPr>
      <w:r>
        <w:rPr>
          <w:sz w:val="24"/>
        </w:rPr>
        <w:tab/>
        <w:t xml:space="preserve">Sayıştay Raporları: Ekonomi, Maliye, Bütçe ve Plan Komitesi bu yıl iletilen 1 Sayıştay Denetim Raporu ile Geçen dönemden kalan Raporlarından 2 tanesini görüşmüş ve toplam 3 Sayıştay Denetim Raporu sonuçlandırılmıştır. Halen Komitenin gündeminde 76 Rapor bulunmaktadır. </w:t>
      </w:r>
    </w:p>
    <w:p>
      <w:pPr>
        <w:pStyle w:val="Normal"/>
        <w:jc w:val="both"/>
        <w:rPr>
          <w:sz w:val="24"/>
        </w:rPr>
      </w:pPr>
      <w:r>
        <w:rPr>
          <w:sz w:val="24"/>
        </w:rPr>
      </w:r>
    </w:p>
    <w:p>
      <w:pPr>
        <w:pStyle w:val="Normal"/>
        <w:jc w:val="both"/>
        <w:rPr>
          <w:sz w:val="24"/>
        </w:rPr>
      </w:pPr>
      <w:r>
        <w:rPr>
          <w:sz w:val="24"/>
        </w:rPr>
        <w:tab/>
        <w:t xml:space="preserve">Komite Çalışmaları: Sayın Milletvekiller; sizlere şimdi de Komite çalışmaları hakkında bilgi vermek istiyorum. Meclisimizin Daimi Komiteleri, Birinci Yasama Yılında Genel Kurulca belirlenen çalışma günlerine uygun olarak düzenli bir biçimde çalışmalarını sürdürmüştür. </w:t>
      </w:r>
    </w:p>
    <w:p>
      <w:pPr>
        <w:pStyle w:val="Normal"/>
        <w:rPr>
          <w:sz w:val="24"/>
        </w:rPr>
      </w:pPr>
      <w:r>
        <w:rPr>
          <w:sz w:val="24"/>
        </w:rPr>
      </w:r>
    </w:p>
    <w:p>
      <w:pPr>
        <w:pStyle w:val="Normal"/>
        <w:ind w:firstLine="720"/>
        <w:jc w:val="both"/>
        <w:rPr/>
      </w:pPr>
      <w:r>
        <w:rPr>
          <w:sz w:val="24"/>
        </w:rPr>
        <w:t xml:space="preserve">Ekonomi, Maliye Bütçe ve Plan Komitesi 1’inci Yasama yılında 16 Birleşim yapmış ve yaklaşık 60 saat çalışarak 6 Yasa Tasarısı ve 1 Yasa Önerisi kabul etmiştir. Halen 2004 Mali Yılı Bütçe Yasa Tasarısını görüşmeye devam etmektedir. </w:t>
      </w:r>
    </w:p>
    <w:p>
      <w:pPr>
        <w:pStyle w:val="Normal"/>
        <w:ind w:firstLine="720"/>
        <w:jc w:val="both"/>
        <w:rPr>
          <w:sz w:val="24"/>
        </w:rPr>
      </w:pPr>
      <w:r>
        <w:rPr>
          <w:sz w:val="24"/>
        </w:rPr>
      </w:r>
    </w:p>
    <w:p>
      <w:pPr>
        <w:pStyle w:val="Normal"/>
        <w:ind w:firstLine="720"/>
        <w:jc w:val="both"/>
        <w:rPr>
          <w:sz w:val="24"/>
        </w:rPr>
      </w:pPr>
      <w:r>
        <w:rPr>
          <w:sz w:val="24"/>
        </w:rPr>
        <w:t xml:space="preserve">İdari ve Sosyal İşler Komitesi 1’inci Yasama yılında 12 Birleşim yapmış ve 36 saat çalışarak 2 Yasa Tasarısını birleştirerek görüşmüş ve 8 Yasa Tasarısını kabul etmiştir. </w:t>
      </w:r>
    </w:p>
    <w:p>
      <w:pPr>
        <w:pStyle w:val="Normal"/>
        <w:ind w:firstLine="720"/>
        <w:jc w:val="both"/>
        <w:rPr>
          <w:sz w:val="24"/>
        </w:rPr>
      </w:pPr>
      <w:r>
        <w:rPr>
          <w:sz w:val="24"/>
        </w:rPr>
      </w:r>
    </w:p>
    <w:p>
      <w:pPr>
        <w:pStyle w:val="TextBodyIndent"/>
        <w:rPr>
          <w:sz w:val="24"/>
        </w:rPr>
      </w:pPr>
      <w:r>
        <w:rPr>
          <w:sz w:val="24"/>
        </w:rPr>
        <w:t>Hukuk ve Siyasi İşler Komitesi 1’inci Yasama yılında 17 Birleşim yapmış ve yaklaşık 16 saat çalışarak 16 Yasa Tasarısını, 1 Yasa Tasarısı ile 1 Yasa Önerisini birleştirerek, 1 Yasa Önerisini 2 genel nitelikli Karar Tasarısını ve 2 genel nitelikli Karar Önerisini görüşmüştür. Ayrıca Hukuk ve Siyasi İşler Komitesi Yayın Yüksek Kurulu Üyeliği için önerilen adayları değerlendirerek bir raporla Genel Kurul’a sunmuştur.</w:t>
      </w:r>
    </w:p>
    <w:p>
      <w:pPr>
        <w:pStyle w:val="Normal"/>
        <w:ind w:firstLine="720"/>
        <w:jc w:val="both"/>
        <w:rPr>
          <w:sz w:val="24"/>
        </w:rPr>
      </w:pPr>
      <w:r>
        <w:rPr>
          <w:sz w:val="24"/>
        </w:rPr>
      </w:r>
    </w:p>
    <w:p>
      <w:pPr>
        <w:pStyle w:val="Normal"/>
        <w:ind w:firstLine="720"/>
        <w:jc w:val="both"/>
        <w:rPr>
          <w:sz w:val="24"/>
        </w:rPr>
      </w:pPr>
      <w:r>
        <w:rPr>
          <w:sz w:val="24"/>
        </w:rPr>
        <w:t>Dilekçe Komitesinin çalışmalarına gelince bu Komitede 1’inci Yasama yılında 5 Birleşim yapmış ve 5 saat 30 dakika çalışarak 9’u bu dönem gönderilen, bir tanesi de geçen dönemden kalan 10 dosya ile ilgili çalışmalarını tamamlamıştır. Komitede halen incelenmekte olan 13 dosya bulunmaktadır.</w:t>
      </w:r>
    </w:p>
    <w:p>
      <w:pPr>
        <w:pStyle w:val="Normal"/>
        <w:ind w:firstLine="720"/>
        <w:jc w:val="both"/>
        <w:rPr>
          <w:sz w:val="24"/>
        </w:rPr>
      </w:pPr>
      <w:r>
        <w:rPr>
          <w:sz w:val="24"/>
        </w:rPr>
      </w:r>
    </w:p>
    <w:p>
      <w:pPr>
        <w:pStyle w:val="Normal"/>
        <w:ind w:firstLine="720"/>
        <w:jc w:val="both"/>
        <w:rPr>
          <w:sz w:val="24"/>
        </w:rPr>
      </w:pPr>
      <w:r>
        <w:rPr>
          <w:sz w:val="24"/>
        </w:rPr>
        <w:t>Sayın Cumhurbaşkanı, sayın milletvekilleri, sayın konuklar; şimdi de sizlere Meclisimizin Çevre Komitesi çalışmaları ile ilgili  bilgi ermek istiyorum. Komite 6 Birleşim yaparak toplam 8,5 saat çalışmıştır. Bu çalışmalarında turizm yatırım amacı ile Bafra ve Çayırova köylerindeki bazı alçak orman arazilerinin kiralanması hakkında Özel Kurallar Yasa Önerisini Komitede,  Komite Üyeleri birlikte hazırlayarak Meclis’e sunmuşlardır. Taş ocaklarının çevreye verdiği tahribatın incelenmesi amacı ile ilgili birimlerle görüşmüş ve Yeniboğaziçi Belediyesindeki katı artıklarla ilgili toplantılar yapan Komite çalışmalarına devam etmektedir. Ayrıca açık hava kalite birimi ile ilgili raporu inceleyip  görüş alış verişinde bulunmuştur.</w:t>
      </w:r>
    </w:p>
    <w:p>
      <w:pPr>
        <w:pStyle w:val="Normal"/>
        <w:ind w:firstLine="720"/>
        <w:jc w:val="both"/>
        <w:rPr>
          <w:sz w:val="24"/>
        </w:rPr>
      </w:pPr>
      <w:r>
        <w:rPr>
          <w:sz w:val="24"/>
        </w:rPr>
      </w:r>
    </w:p>
    <w:p>
      <w:pPr>
        <w:pStyle w:val="Normal"/>
        <w:ind w:firstLine="720"/>
        <w:jc w:val="both"/>
        <w:rPr>
          <w:sz w:val="24"/>
        </w:rPr>
      </w:pPr>
      <w:r>
        <w:rPr>
          <w:sz w:val="24"/>
        </w:rPr>
        <w:t>YÖK’ün Kıbrıs Üniversitelerine yönelik son kararına ilişkin karar önerisini görüşmek üzere kurulan Add Hoc Komite ise  iletilen karar önerisini görüşerek bir raporla Genel Kurula sunmuş ve karar Genel Kurul’da da görüşülerek Oybirliği ile kabul edilmiştir. Ayrıca Komite Üyeleri konu ile ilgili Ankara’ya giderek yetkililerle temasta bulunmuş ve olumlu sonuçlarla dönmüştür.</w:t>
      </w:r>
    </w:p>
    <w:p>
      <w:pPr>
        <w:pStyle w:val="Normal"/>
        <w:ind w:firstLine="720"/>
        <w:jc w:val="both"/>
        <w:rPr>
          <w:sz w:val="24"/>
        </w:rPr>
      </w:pPr>
      <w:r>
        <w:rPr>
          <w:sz w:val="24"/>
        </w:rPr>
      </w:r>
    </w:p>
    <w:p>
      <w:pPr>
        <w:pStyle w:val="Normal"/>
        <w:ind w:firstLine="720"/>
        <w:jc w:val="both"/>
        <w:rPr>
          <w:sz w:val="24"/>
        </w:rPr>
      </w:pPr>
      <w:r>
        <w:rPr>
          <w:sz w:val="24"/>
        </w:rPr>
        <w:t>Cumhuriyet Meclis’i Kültür Varlıklarını Koruma Komitesi bu yıl çalışmalarını daha da etkinleştirerek kültür varlığımızın geliştirilmesi yurt içinde ve yurt dışında tanıtımının sağlanması amacı ile Kıbrıs’ta ve dünyada barış konulu Uluslararası Karikatür Sergisi ve yarışması düzenlenlemiştir. Bu sergi organizasyonu için 52 ülkeden 310 karikatürcünün 635 eseri gönderilmiştir. Gelen eserlerin değerlendirilmesi için 5-9 Eylül tarihleri arasında dünyaca ünlü karikatür sanatçılarının da katılımı ile gelen  karikatürler albüm basımı  ve yarışması için sergilenmiştir. Yarışmada 1’inci gelen eser Bulgaristan’dan, 2’nci gelen eser Brezilya’dan ve 3’üncü gelen eser de İsrail’den katılan karikatür sanatçılarına aittir. Yarışmada  ayrıca 10 eser de özel ödüle laik görülmüştür. Bu organizasyona katılan eserlerin tümü basılacak albümde yer alacak ve segilenmeye laik  bulunan 300 eser de önümüzdeki günlerde ülkemizde sergilenecektir. Ayrıca Kültür Varlıklarını Koruma Komitesi 11 Nisan 2004 tairhinde 1’inci Sağlıklı Yaşam Yürüyüşünü düzenlemiştir. Bir de Avrupa Birliği Uyum Yasalarının hazırlanmasında kurulan Geçici Özel Komite ile Kıbrıs Türk Kurucu Devletin Anayasa Taslağını Hazırlık Komitesi hakkında bilgi vermek istiyorum.</w:t>
      </w:r>
    </w:p>
    <w:p>
      <w:pPr>
        <w:pStyle w:val="Normal"/>
        <w:ind w:firstLine="720"/>
        <w:jc w:val="both"/>
        <w:rPr>
          <w:sz w:val="24"/>
        </w:rPr>
      </w:pPr>
      <w:r>
        <w:rPr>
          <w:sz w:val="24"/>
        </w:rPr>
      </w:r>
    </w:p>
    <w:p>
      <w:pPr>
        <w:pStyle w:val="Normal"/>
        <w:ind w:firstLine="720"/>
        <w:jc w:val="both"/>
        <w:rPr>
          <w:sz w:val="24"/>
        </w:rPr>
      </w:pPr>
      <w:r>
        <w:rPr>
          <w:sz w:val="24"/>
        </w:rPr>
        <w:t xml:space="preserve">Avrupa Birliği ile ilgili Komitece 3 Birleşim yapılmış ve Başbakanlık bünyesinde oluşturulan Avrupa Birliği Koordinasyon biriminde yaptıkları çalışmalarla ilgili bilgi almış, ayrıca konu ile ilgili Türkiye’den gelen Arı Grubu ile de fikir alış verişinde bulunmuştur. Anayasa Taslağı hazırlık Komitesine gelince  bu Komite 5 Birleşim yapmıştır. Ankara Üniversitesi’nde Öğretim Görevlisi olan Prof. Dr Yavuz Sabuncu’dan  hizmet satın alması yanında ülkemizin hukukçularından da yararlanan Komite ayrıca Ankara’ya giderek Türkiye Büyük Millet Meclisi Anayasa Komisyonu Başkanı ile de görüşerek Anayasa Taslağını hazırlamışlardır.   </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 xml:space="preserve">Tutanak Çalışmaları: Beşinci Dönem, Birinci Yasama Yılına ait 58’i Olağan, 3’ü Olağanüstü toplam 61 Birleşimin tüm tutanaklarına ilişkin kayıtlar tutulmuş olup, denetimleri bölüm raportörleri tarafından yapılmıştır. Genel Kurul Birleşim tutanaklarının fihristleme çalışmalarına, güncel ve geçmiş dönemleri de kapsayacak şekilde devam edilmiştir. Fihristleme çalışmaları tamamlanan birleşim tutanaklarının dönem ve yılları şunlardır. Birinci Dönem Birinci Yasama Yılı, İkinci Dönem Birinci Yasama Yılı, Üçüncü Dönem Beşinci Yasama Yılı ve Beşinci Dönem Birinci Yasama Yılı. Bu Yasama Yılında da, Cumhuriyet Meclisinin web sayfası üzerinden, Genel Kurul birleşim tutanaklarına erişim olanağı sağlanmıştır. Birinci Yasama yılının son birleşimi olan 58’inci birleşim dahi, internet ortamında kullanıcılara sunulmuştur. Böylelikle Meclis çalışmaları hakkında, en geniş kitleleri bilgilendirme hedeflenmektedir. </w:t>
      </w:r>
    </w:p>
    <w:p>
      <w:pPr>
        <w:pStyle w:val="Normal"/>
        <w:jc w:val="both"/>
        <w:rPr>
          <w:sz w:val="24"/>
        </w:rPr>
      </w:pPr>
      <w:r>
        <w:rPr>
          <w:sz w:val="24"/>
        </w:rPr>
      </w:r>
    </w:p>
    <w:p>
      <w:pPr>
        <w:pStyle w:val="Normal"/>
        <w:ind w:firstLine="720"/>
        <w:jc w:val="both"/>
        <w:rPr>
          <w:sz w:val="24"/>
        </w:rPr>
      </w:pPr>
      <w:r>
        <w:rPr>
          <w:sz w:val="24"/>
        </w:rPr>
        <w:t xml:space="preserve">Bina Personel ve Bilgisayar Sistemimiz: Şimdi de Bina-Personel ve Bilgisayar Sistemi hakkında bilgi vermek istiyorum. Meclis Arşivi ve Meclis Kütüphanesi yeniden düzenlenerek daha verimli,daha rahat ve çağdaş bir çalışma ortamı yaratılmıştır. Meclis ısıtma ve soğutma sistemi yeniden elden geçirilmiş ve gerekli takviyeler yapılmıştır. Meclis binasının eskiyen ve yıpranan bölümleri elden geçirilmiş bütçe olanaklar çerçevesinde gerekli yenilenmeler yapılmıştır. Meclis güvenliğinin daha etkin sağlanması için gerekli kolluk önlemleri alınmıştır. </w:t>
      </w:r>
    </w:p>
    <w:p>
      <w:pPr>
        <w:pStyle w:val="Normal"/>
        <w:ind w:firstLine="720"/>
        <w:jc w:val="both"/>
        <w:rPr>
          <w:sz w:val="24"/>
        </w:rPr>
      </w:pPr>
      <w:r>
        <w:rPr>
          <w:sz w:val="24"/>
        </w:rPr>
      </w:r>
    </w:p>
    <w:p>
      <w:pPr>
        <w:pStyle w:val="Normal"/>
        <w:ind w:firstLine="720"/>
        <w:jc w:val="both"/>
        <w:rPr>
          <w:sz w:val="24"/>
        </w:rPr>
      </w:pPr>
      <w:r>
        <w:rPr>
          <w:sz w:val="24"/>
        </w:rPr>
        <w:t xml:space="preserve">Meclis internet sayfası, belirlenen kurallar çerçevesinde bu yıl içerik ve görsellik yönünden yeniden düzenlenmiştir. Yasalar, Resmi Gazete’de yayımlanmasını müteakip, hemen internet sayfamıza atılmakta, böylelikle ilgilenenlerin yapılan yasal değişikliklere gününde ulaşması sağlanmaktadır. Şu anda en son yapılan Yasa Öğretmenler (Değişiklik) Yasası internet sayfamızda kullanıcıların hizmetine sunulmuştur. Meclis çalışmaları güncel olarak bu sayfada hizmete sunulmaktadır. </w:t>
      </w:r>
    </w:p>
    <w:p>
      <w:pPr>
        <w:pStyle w:val="Normal"/>
        <w:ind w:firstLine="720"/>
        <w:jc w:val="both"/>
        <w:rPr>
          <w:sz w:val="24"/>
        </w:rPr>
      </w:pPr>
      <w:r>
        <w:rPr>
          <w:sz w:val="24"/>
        </w:rPr>
      </w:r>
    </w:p>
    <w:p>
      <w:pPr>
        <w:pStyle w:val="Normal"/>
        <w:ind w:firstLine="720"/>
        <w:jc w:val="both"/>
        <w:rPr>
          <w:sz w:val="24"/>
        </w:rPr>
      </w:pPr>
      <w:r>
        <w:rPr>
          <w:sz w:val="24"/>
        </w:rPr>
        <w:t xml:space="preserve">Merkezi Cezaevi ile varılan anlaşma sayesinde, mahkumların rehabilitesine de yardımcı olunacak şekilde, Meclis Kütüphanesinde bulunan gazetelerin, cezaevindeki mahkumlar tarafından ciltlenip, kullanıma sunulmaları sağlanmaktadır. </w:t>
      </w:r>
    </w:p>
    <w:p>
      <w:pPr>
        <w:pStyle w:val="Normal"/>
        <w:ind w:firstLine="720"/>
        <w:jc w:val="both"/>
        <w:rPr>
          <w:sz w:val="24"/>
        </w:rPr>
      </w:pPr>
      <w:r>
        <w:rPr>
          <w:sz w:val="24"/>
        </w:rPr>
      </w:r>
    </w:p>
    <w:p>
      <w:pPr>
        <w:pStyle w:val="Normal"/>
        <w:ind w:firstLine="720"/>
        <w:jc w:val="both"/>
        <w:rPr>
          <w:sz w:val="24"/>
        </w:rPr>
      </w:pPr>
      <w:r>
        <w:rPr>
          <w:sz w:val="24"/>
        </w:rPr>
        <w:t xml:space="preserve">Dış İlişkiler: Sayın Milletvekilleri; Meclisimizin dış temasları çerçevesinde yürütülen çalışmalara da kısaca değinmek istiyorum. Cumhuriyet Meclisi Avrupa Konseyi Parlamenter Assamblesi toplantılarına sürekli heyetler göndermiş ve Komitelerde Kıbrıs Sorunu ele alınırken toplantılara katılarak görüşlerimiz anlatılmıştır. Parlementolararası Birlik ile ilişkilerimiz sürdürülmüş; gerek AKPA gerekse PAB toplantılarında Kıbrıs sorunu hassasiyetle savunulmuş ve  bu kurumlarda etkili şahsiyetlerle temaslarımız devam etmiştir. Son birkaç yıldır süren girişimler neticesinde İslam Konferansı Parlamentolar Birliği’nde gözlemci statüsü verilmesi sağlanmıştır. Bu sayede, Kıbrıs sorununu İslam ülkelerine daha iyi anlatma olanağı doğmuştur. </w:t>
      </w:r>
    </w:p>
    <w:p>
      <w:pPr>
        <w:pStyle w:val="Normal"/>
        <w:ind w:firstLine="720"/>
        <w:jc w:val="both"/>
        <w:rPr>
          <w:sz w:val="24"/>
        </w:rPr>
      </w:pPr>
      <w:r>
        <w:rPr>
          <w:sz w:val="24"/>
        </w:rPr>
      </w:r>
    </w:p>
    <w:p>
      <w:pPr>
        <w:pStyle w:val="Normal"/>
        <w:jc w:val="both"/>
        <w:rPr>
          <w:sz w:val="24"/>
        </w:rPr>
      </w:pPr>
      <w:r>
        <w:rPr>
          <w:sz w:val="24"/>
        </w:rPr>
        <w:tab/>
        <w:t xml:space="preserve">Meclisin yurt dışı temasları yanında, Cumhuriyet Meclisini tanıtmak amacıyla yurt içinde de Meclis Başkanlığı adına spor etkinlikleri düzenlenmiş ve spor etkinliklerine mali katkılar sürdürülmüştür. </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 xml:space="preserve">Sayın Milletvekilleri; sunmuş olduğum bu bilgilerin ayrıntılı dökümleri rapora eklenmiş olup, Rapor ile birlikte tutanağa eklenecektir. </w:t>
      </w:r>
    </w:p>
    <w:p>
      <w:pPr>
        <w:pStyle w:val="Normal"/>
        <w:jc w:val="both"/>
        <w:rPr>
          <w:sz w:val="24"/>
        </w:rPr>
      </w:pPr>
      <w:r>
        <w:rPr>
          <w:sz w:val="24"/>
        </w:rPr>
      </w:r>
    </w:p>
    <w:p>
      <w:pPr>
        <w:pStyle w:val="Normal"/>
        <w:jc w:val="both"/>
        <w:rPr>
          <w:sz w:val="24"/>
        </w:rPr>
      </w:pPr>
      <w:r>
        <w:rPr>
          <w:sz w:val="24"/>
        </w:rPr>
        <w:tab/>
        <w:t xml:space="preserve">Sayın Cumhurbaşkanı, Sayın milletvekilleri, Sayın konuklar,  Yeni Yasama Yılının hepimize ve toplumumuza hayırlı ve uğurlu olmasını diler, hepinize saygılar sunarım. </w:t>
      </w:r>
    </w:p>
    <w:p>
      <w:pPr>
        <w:pStyle w:val="Normal"/>
        <w:jc w:val="both"/>
        <w:rPr>
          <w:sz w:val="24"/>
        </w:rPr>
      </w:pPr>
      <w:r>
        <w:rPr>
          <w:sz w:val="24"/>
        </w:rPr>
      </w:r>
    </w:p>
    <w:p>
      <w:pPr>
        <w:pStyle w:val="Normal"/>
        <w:jc w:val="both"/>
        <w:rPr>
          <w:sz w:val="24"/>
        </w:rPr>
      </w:pPr>
      <w:r>
        <w:rPr>
          <w:sz w:val="24"/>
        </w:rPr>
        <w:tab/>
        <w:t xml:space="preserve">Sayın Cumhurbaşkanı, Sayın Milletvekilleri, sayın konuklar; şimdi Yeni  Yasama Yılı ile ilgili konuşmalar yapılacaktır. Danışma Kurulu Kararı uyarınca Hükümete ve siyasal parti gruplarına 20’şer dakika, grubu olmayan siyasi parti temsilcilerne ise 10’ar dakika süre ile söz verilecektir. İlk sözü Hükümete veriyorum. Buyurun Sayın Başbakan. </w:t>
      </w:r>
    </w:p>
    <w:p>
      <w:pPr>
        <w:pStyle w:val="Normal"/>
        <w:rPr>
          <w:sz w:val="24"/>
        </w:rPr>
      </w:pPr>
      <w:r>
        <w:rPr>
          <w:sz w:val="24"/>
        </w:rPr>
      </w:r>
    </w:p>
    <w:p>
      <w:pPr>
        <w:pStyle w:val="TextBody"/>
        <w:rPr>
          <w:sz w:val="24"/>
        </w:rPr>
      </w:pPr>
      <w:r>
        <w:rPr>
          <w:sz w:val="24"/>
        </w:rPr>
        <w:tab/>
        <w:t>BAŞBAKAN MEHMET ALİ TALAT – Sayın Cumhurbaşkanı, Sayın Başkan, Sayın milletvekilleri, değerli konuklar; bugün yeni bir Yasama yılının başlangıcında güzel sözler, sadece güzel sözler söylemekle yetinilebilir. Ancak elbette yaşam sadece güzel değildir. Yaşamda olumluluklar da var, olumsuzluklar da var. Yaşam ne siyahtır, ne de beyaz. Ancak genel olarak baktığımızda  belki bizim toplumumuzun karakteridir ama genelde dünya siyah ve beyaz olarak görülür. Ya herşey çok kötüdür, ya da herşey çok iyidir. İkisi arasında birşey olamaz. Eğer siz umutlu birşeyler söylerseniz, umut aşılamaya çalışırsanız halkınıza mutlaka çok mutlu, hiç aksi bir gelişme olmadan bunun olacağını öngörürsünüz. Ya da tersi. Karamsar bir tablo çizersiniz ve mutlaka o tablonun simsiyah olması gerekir. Halbuki hayat böyle değil, politika da böyle değil, Kıbrıs Türk Halkının yaşamı da böyle değil.</w:t>
      </w:r>
    </w:p>
    <w:p>
      <w:pPr>
        <w:pStyle w:val="Normal"/>
        <w:jc w:val="both"/>
        <w:rPr>
          <w:sz w:val="24"/>
        </w:rPr>
      </w:pPr>
      <w:r>
        <w:rPr>
          <w:sz w:val="24"/>
        </w:rPr>
      </w:r>
    </w:p>
    <w:p>
      <w:pPr>
        <w:pStyle w:val="Normal"/>
        <w:jc w:val="both"/>
        <w:rPr>
          <w:sz w:val="24"/>
        </w:rPr>
      </w:pPr>
      <w:r>
        <w:rPr>
          <w:sz w:val="24"/>
        </w:rPr>
        <w:tab/>
        <w:t xml:space="preserve">Biz dünyaya büyük bir şaşkınlık yaşattık. Adeta dünyanın ezberini bozduk. Yıllardır süren Türk tarafı, Kıbrıs Türk tarafı ve Türkiye tabii ki Kıbrıs Sorununun çözümünü istemez. Kıbrıs Sorununun bu şekilde devamını ister ve statükonun yasallaşacağını bekler. Uluslararası alanda bu statükonun yasal hale geleceğini umar. Bu anlayışı dünyanın ezberi haline getirdik. Dünya buna öyle bir inandı ki artık bunun dışındaki bir seçeneği düşünmedi bile. </w:t>
      </w:r>
    </w:p>
    <w:p>
      <w:pPr>
        <w:pStyle w:val="Normal"/>
        <w:jc w:val="both"/>
        <w:rPr>
          <w:sz w:val="24"/>
        </w:rPr>
      </w:pPr>
      <w:r>
        <w:rPr>
          <w:sz w:val="24"/>
        </w:rPr>
      </w:r>
    </w:p>
    <w:p>
      <w:pPr>
        <w:pStyle w:val="Normal"/>
        <w:ind w:firstLine="720"/>
        <w:jc w:val="both"/>
        <w:rPr>
          <w:sz w:val="24"/>
        </w:rPr>
      </w:pPr>
      <w:r>
        <w:rPr>
          <w:sz w:val="24"/>
        </w:rPr>
        <w:t xml:space="preserve">İşte sayın milletvekilleri, değerli konuklar; biz dünyanın bu ezberini bozduk, Kıbrıs Türk Halkı olarak bozduk. Bu Meclis’in vekil olarak temsil ettiği Kıbrıs Türk Halkı olarak bu ezberi bozduk ve dünyaya büyük bir şaşkınlık yaşattık. Dünya şu anda ne yapacağını araştırıyor. Ne yapacağını daha kararlaştırmamış halde ne yapacağı ile ilgili değerlendirmeler yapıyor. Kıbrıs politikalarını her bir ülke teker, teker  gözden geçirme aşamasına doğru gidiyor. Çünkü bugüne kadar olanlar artık olmuyor. Bugüne kadar olan Rum Tarafının bütün Kıbrıs’ı temsil eden ve bütün Kıbrıs adına, Kıbrıs’taki bütün halkları temsil eden ve Kıbrıs’daki bütün halklar adına dünyada boy gösteren yapısı değişiyor. Kıbrıs Rum yönetimi artık sadece Rum toplumunu temsil ediyor. Artık sadece Rum toplumu adına konuşuyor. Ulusal çıkarlarım dediğinde  ulusal çıkarların anlamı sadece Rum toplumunun çıkarları demektedir. İşte bu yeni gerçek, bu yeni temel, yeni zemin ülkelerin Kıbrıs politikalarını yeniden belirleyecekleri temel zemin olacak. Henüz bu konuda önemli adımların atıldığı ve sonuca yaklaşıldığı iddasında olamam ama bu konudaki anlayışların yavaş yavaş yeşermeye başladığı  ve bu anlayışın yavaş, yavaş dünyada konuşulmaya başlandığı da bir gerçektir.İşte Kıbrıs Türk Halkı olarak ve onların temsilcileri olarak bizler, bu büyük işi başardık. Bundan sonrası, bundan sonraki çalışmalar bunu pekiştirme yönünde olmak durumundadır. Bu politikayı bu anlayışı bu dünyanın yeni geldiği noktayı tersine çevirmeye kalkışmak, eski politikaları yeniden egemen kılarak adeta eskiyi yeniden ortaya çıkarmaya çalışmak Kıbrıs Türk Halkına büyük zarar verir. Kıbrıs Türk Halkı bilinçli bir halktır. Sandığa giderken ve oyunu kullanırken bilinçli olarak kullanmıştır, herhangi bir şekilde birisi tarafından kandırılmış değildir. Kıbrıs Türk Halkı özgür iradesini sandığa yansıtmış ve sonuçta büyük bir çoğunlukla kendi geleceği ile ilgili kararını vermiştir. Bunu bozmaya çalışmak, bunu sulandırmaya çalışmak ve Kıbrıs Türk Halkı kandırıldı, paralar dağıtıldı, vaatlerde bulunuldu, bundan dolayı Kıbrıs Türk Halkı kandı gibi bir yaklaşım ortaya koymak en amiyane tabiri ile söylüyorum, Kıbrıs Türkü’ne zarar verir. Az önce ifade etmeye çalıştığım geleceğe yönelik Kıbrıs Türkü’nün imajının düzelmesine zarar verir ve bu da demektir ki, ülkeler dış politikalarını belirlerken Kıbrıs Türk Halkının kendi iradesi olduğunu, verdiği kararın değerlendirip politikalarını belirlemesi gerekirken, tersine kanmış bir halkın yanlış kararıydı, bunun arkasına sığınmasına bazı ülkeler olanak tanır. Onun için bunda behemahal vazgeçmek ve Kıbrıs Türk Halkının gerçek iradesinin ve sağlıklı iradesinin bu olduğunu teslim etmek, ifade etmek durumundayız. Kendi politik görüşlerimiz farklı olabilir, değişik düşüncelerde olabiliriz, beğenmeyebiliriz bu kararı ama bu karara saygı duymak zorundayız. Çünkü bizler halkın hizmetkarıyız, halkın emrindeyiz. Bizi onlar seçti bizi onlar bu noktaya getirdi. Onların söylediği herşeyin üstündedir. </w:t>
      </w:r>
    </w:p>
    <w:p>
      <w:pPr>
        <w:pStyle w:val="Normal"/>
        <w:jc w:val="both"/>
        <w:rPr>
          <w:sz w:val="24"/>
        </w:rPr>
      </w:pPr>
      <w:r>
        <w:rPr>
          <w:sz w:val="24"/>
        </w:rPr>
      </w:r>
    </w:p>
    <w:p>
      <w:pPr>
        <w:pStyle w:val="BodyText3"/>
        <w:rPr>
          <w:sz w:val="24"/>
        </w:rPr>
      </w:pPr>
      <w:r>
        <w:rPr>
          <w:sz w:val="24"/>
        </w:rPr>
        <w:tab/>
        <w:t>Sayın Milletvekilleri, değerli konuklar; bu süreçte zorluklar yaşıyoruz. Örneğin şu sıralarda İslam Konferansı Örgütü ile Avrupa Birliğinin İstanbul’da gerçekleştireceği ortak toplantı nerede ise iptal edildi gibidir. Kesin bilgi bugün gelecek tabii ama, sonuçta öyle olma ihtimali son derece yüksektir. Bunun gerekçesi yine Mecliste dile getirdiğim, bu Mecliste anlatmaya çalıştığım, Kıbrıs Türk Devleti adını kullanmanın Rum tarafının büyük yaygarası ile Kıbrıs Türkleri’nin burada gizli amaçları var şeklinde yürüttüğü yaygara ile maalesef üzülerek söylüyorum, Avrupa Birliğinin bu konuda aşırı hassas davranması sonucunda bu toplantı sanıyorum ki başarısızlıkla iptal edilmek durumunda kalmıştır veya kalmak üzeredir. Bu tabii üzücü bir durumdur. Kıbrıs Türk Halkı az önce söylediğim, ortaya koyduğu gerçek ve doğru iradesi ile kendisi öngördüğü gelecekle ilgili tavrını ortaya koyarken, bu konuda samimiydi ve Kıbrıs Türk Halkının ordan kaynaklanan pozisyonunu tartışma konusu yapmak bu Avrupa Birliği bile olsa hiç kimsenin hakkı değildir. Avrupa Birliğinin İslam Konferansı ile birlikte düzenleyeceği ortak toplantının iptalinde Rum Tarafının aşırı ve çok aşırı isteklerine ve takıntılarına boyun eğmesi üzülecek bir durumdur. Bu üzülecek durumu nasıl ortaya çıktığı ile birlikte değerlendirmek bizim görevimizdir ama, bu Meclisin görevidir. Niçin Avrupa Birliği küçücük bir ülke olan ve halkının yarasını dışlamış olan bir yönetim tarafından idare edilen bir küçücük ülke tarafından esir alınabilmektedir? Niçin? Çünkü o ülke üye olmuştur, üyedir. Tam anlamı ile üyedir, bütün yetkileri ile üyedir. İşte bu Meclisin belki geç kalmış bir değerlendirme ile bundan sonra geç kalmamanın güvencelerini yaratma görevi bundan kaynaklanmaktadır.Yapılacak işlerin, atılacak adımların, politikaların zamanında olmaması durumunda bir değerinin olmayacağını zannederim ki bu kısa, çok kısa bu Meclis’in kendi dönemi içinde hatta  yaşadıkları kanıtlanmıştır ve sanıyorum ki , umuyorum ki geleceğe de bu ışık tutacaktır. Avrupa Birliği ile ilgili sorunlarımız sadece bunlar değil elbette. Biliyorsunuz 24 Nisan’da Kıbrıs Türk Tarafının “evet”i, Rum tarafının “hayır” ile akamete uğrayan, çözüm sürecinin sonunda 26 Nisan’da toplanan Avrupa Konseyi bir karar aldı ve dedi ki; Kıbrıslı Türklerin büyük çoğunlukla “evet”ini selamlamlıyoruz. Rum tarafının kararına üzülüyoruz. Bu kararlardan sonra Kıbrıslı Türkler açıkta bırakılmayacak ve komisyona çağrı yapıyoruz. Hem 259 milyon Euro’luk  çözüm durumunda kullanılacak Avrupa Birliği kaynağını Kıbrıslı Türklerin kullanabilmesi için hem de Kıbrıslı Türklerin diğer izolasyonlardan, ekonomik izolasyonlardan kurtulabilmesi için gerekli çalışmaları yapsın  ve bize sunsun.O kararından sonra Komisyon iki tane önemli tüzük taslağı hazırladı. Tabii Yeşit Hat Tüzüğü de hemen onun arkasından geçti. Ama komisyona verilen görev konsey tarafından iki tüzük taslağı ile ilgili somut spesifik belirtilmiş olmasa bile hazırlandı ve bu taslaklar bizim tarafımızdan eleştirilecek yanları olsa bile kabul edildi. Bizim çağrımız tabii ki bu taslakların konseyden de aynen geçmesi yönündeydi. Ancak ne yazık ki az önce söylediğim nedenle gün 24 saat Avrupa Birliği’nin bütün kurumlarında yer alan, bütün kurumlarında varolan Rum tarafı bu tüzüklerin bizim de kabul ettiğimiz çok beğenerek değil. Dediğim gibi kabul ettiğimiz şekilde geçmesine engeller çıkarmaya başaldı. İki tüzüğü birbirinden ayırmaya çalıştı. Çok politik bir incelik vardı burda. Bu iki tüzüğün birbirinden ayrılması ve sadece mali tüzüğün onaylanması 26 Nisan’daki konsey kararının yerine gelmesi demek  olacağı  için Rumlar konsey kararına karşı çıkmamış olacaklardı. Hatta konseyin kararını yerine getirmiş olacaklardı. Çünkü orada sadece 259 milyon Euro’ya doğrudan atıf vardır. Ticaret Tüzüğü ile ilgili herhangi bir atıf yoktur.Diğer diye geçmektedir o. Dolayısıyle Kıbrıs Rum yönetimi konsey kararını 259 milyon Euro’luk yardım paketini kabul etmek suretiyle geçiştirmek ve esas kendi içinde tehlike arzeden tüzük, Ticaret Tüzüğü, doğrudan Ticaret Tüzüğünü öldürmek politikası güttü. Bu konuda önemli adımlar attı. Dediğim gibi 24 saat ordadır çünkü.Bizim ekiplerimiz gitti Bürüksel’e çalışmalar  çok da verimli çalıştılar. Onlara teşekkür ediyorum. Ama  yeterli değil. Çünkü 24 saat orada bulunan Rum temsilcilerle baş etmek kolay birşey değildi. Çünkü biz dışarda, onlar içerde. Biz cama taş atıyoruz o kadar ve ne yazık ki şu anda gelinen nokta öyle gösteriyor ki diğer ülkelerin ilgisizliği, çok az sayıda ülkenin konuya yaklaşımı, konuyu tartışma eğilimi nedeniyle artık bir usanç yaratılmıştır Avrupa kurumlarında ve bu iki tüzüğün birbirinden ayrılarak yardım tüzüğünün hemen  geçirilmesi, 259 milyon Euro’nun serbest bırakılması ama Rumların öngördüğü bir sürü kısıtlamalar da içine konarak serbest bırakılması, diğerinin ise ertelenmesi ve böylece bırakınız  serbest ticareti işte  Yeşil  Hat Tüzüğü işte bunun  için  yeterlidir politikasının Rumların politikasının kabul görmesi ihtimalleri ortaya çıkmıştır. Bu bizim için büyük tehlikedir. Tehlikenin ayrıntılarına girmek istemiyorum. Çünkü çok teknik detaylar ve ayrıntılar vardır bu konu ile ilgili. Ne gibi zararlar göreceğimiz veya geçirildiği takdirde ne gibi avantajlarımız olacağı hususunu belki bu açılışta değil konu ile ilgili yapacağımız bir Meclis tartışmasında dile getirmek ve değerlendirme yapmak daha doğru olacaktır. O yüzden bunu geçiyorum ama bizim politikamız gayet açık ve nettir. Bizim politikamız her iki tüzük taslağı birlikte geçmelidir. Her iki tüzük taslağı birbirini tamamlayan oldukları için sadece birinin bir anlamı olmayacağı için mutlaka ikisi birlikte geçmelidir. Her ikisi birlikte geçmiyorsa Rum tarafının işte biz Konsey kararına uyduk argümanına fırsat vermemek için istemeye istemeye de olsa bu tüzük taslaklarının ikisini birden daha uygun bir zamana geçmesi, daha kolay olacak bir zamana ertelenmesi dahi bizim tarafımızdan kabul edilebilecek bir opsiyondur. Eğer bu da olmazsa buradan davet etmek istiyorum. Komisyona teşekkür ediyoruz. Özellikle Sayın Verheugen’in bu konu ile  ilgili  yaptığı çok yoğun ve ciddi bir çalışma olmuştur. Kıbrıs Türkü’ne, Kıbrıs Türkü’nün izolasyonlardan kurtulmasına özel bir önem vermiştir. Ancak kendi sunduğu tüzük taslakları kendinin bile tanımayacağı hale gelmektedir. Bu yüzden Sayın Verheugen’in yani  Komisyonun her iki tüzük taslağını geriye çekmesi ve sonra yeniden gündeme getirmesi de düşünülecek ikinci bir opsiyon olabilir. Bütün bu değişik opsiyonları değerlendirmek ve bu konuda karar vermek tabii ki Avrupa Birliğinin organlarının işidir. Bizim talebimizi kuvvetle ortaya koymak da tabii ki bizim işimizdir bunu yapıyoruz.</w:t>
      </w:r>
    </w:p>
    <w:p>
      <w:pPr>
        <w:pStyle w:val="Normal"/>
        <w:jc w:val="both"/>
        <w:rPr>
          <w:sz w:val="24"/>
        </w:rPr>
      </w:pPr>
      <w:r>
        <w:rPr>
          <w:sz w:val="24"/>
        </w:rPr>
      </w:r>
    </w:p>
    <w:p>
      <w:pPr>
        <w:pStyle w:val="Normal"/>
        <w:jc w:val="both"/>
        <w:rPr>
          <w:sz w:val="24"/>
        </w:rPr>
      </w:pPr>
      <w:r>
        <w:rPr>
          <w:sz w:val="24"/>
        </w:rPr>
        <w:tab/>
        <w:t xml:space="preserve">Sayın milletvekilleri, değerli arkadaşlar; birkaç dakikam var hemen  Meclis’le ilgili birkaç söz söyleyip konuşmamı bağlamak istiyorum. Aslında söylemek istediğim daha başka konular vardı ama onları bir yana bırakıyorum.  Meclisimiz bir konuyu uzun süre tartıştı biliyorsunuz.  Seçim, erken seçim vesaire. Şimdi bu defter kapandı. Meclis’in önünde çok önemli görevler var. Bu önemli görevlerin en başlıcası Avrupa Birliği’ne Uyum Yasaları olacaktır. Bu konu ile ilgili Hükümette, Bakanlıklarda yoğun olarak çalışmalar devam ediyor.  Avrupa Birliği Uyum Yasalarını hazırlamak, Meclis’e sevk etmek ve Meclis’in onaylamasını sağlamak diğer tür Yasaları yapmakla ayni değildir.Bunu özellikle vurgulamak istiyorum. Çünkü bir kısım arkadaşlar sanıyor ki veya düşünüyor ki işte Avrupa Birliğinin Yasaları vardır alın onları tercüme edin getirin Meclis’ten geçsin bitsin. Böyle bir şey yok. Bu yasalar kendi şartlarımıza göre hazırlanır, kendi şartlarımıza göre hazırlanırken ayni anda Avrupa Birliğinin ilgili kurumları ile işbirliği yapılır  ayni anda bu yasalar tamamlandıktan sonra Avrupa Birliği’nin ilgili birimlerinin değerlendirmesine sunulur ve onların Avrupa Birliği müktesebatına uygundur onayı üzerine müktesebata uyum çünkü önemlidir bu yasalarda uygundur kararı veya değerlendirmesi üzerine dediğim gibi bizim kendi şartlarımızla hazırlanmış olan bu yasalar Meclis’e sevkedilir. Prosüdür budur. O yüzden bazen sabırsızlıkla  Meclis’e Avrupa Birliği Uyum Yasaları sevk edilmiyor gibi eleştirilerle karşılaşıyorum gerekçesi tamamen budur. Başka birşey  değildir, çünkü aksi halde siz müktesebata uyum için hazırladığınızı zannettiğiniz yasaları Meclisten geçirirsiniz sonra onları müktesebata uydurmak için tekrar değiştirirsiniz.  O bakımdan bununla ilgili Avrupa Birliği işbirliği devam etmektedir. Şu anda bu konudaki çalışma devam etmektedir ve sonucu da Meclis’in onayına elbette ki sunulacaktır. </w:t>
      </w:r>
    </w:p>
    <w:p>
      <w:pPr>
        <w:pStyle w:val="Normal"/>
        <w:jc w:val="both"/>
        <w:rPr>
          <w:sz w:val="24"/>
        </w:rPr>
      </w:pPr>
      <w:r>
        <w:rPr>
          <w:sz w:val="24"/>
        </w:rPr>
      </w:r>
    </w:p>
    <w:p>
      <w:pPr>
        <w:pStyle w:val="Normal"/>
        <w:jc w:val="both"/>
        <w:rPr>
          <w:sz w:val="24"/>
        </w:rPr>
      </w:pPr>
      <w:r>
        <w:rPr>
          <w:sz w:val="24"/>
        </w:rPr>
        <w:tab/>
        <w:t xml:space="preserve">Sayın Başkan, değerli arkadaşlar; bu dönemde yapacağımız çok işler var Hükümet olarak var Meclis olarak var. Önümüzde bütçe var, bütçenin arkasından dediğim gibi bu tür  yasaları artık yavaş yavaş Meclis’in önüne getireceğiz ve birer birer bu yasaları değerlendirip  sonuçlandıracağız. Bu yeni Yasama döneminde tüm milletvekili arkadaşlarıma başarılar diliyorum. Bu yeni Yasama döneminin Kıbrıs Türk halkına  da iyi ve güzel günler getirmesini diliyorum. Saygılar sunuyorum.      </w:t>
      </w:r>
    </w:p>
    <w:p>
      <w:pPr>
        <w:pStyle w:val="Normal"/>
        <w:jc w:val="both"/>
        <w:rPr>
          <w:sz w:val="24"/>
        </w:rPr>
      </w:pPr>
      <w:r>
        <w:rPr>
          <w:sz w:val="24"/>
        </w:rPr>
      </w:r>
    </w:p>
    <w:p>
      <w:pPr>
        <w:pStyle w:val="Normal"/>
        <w:rPr>
          <w:sz w:val="24"/>
        </w:rPr>
      </w:pPr>
      <w:r>
        <w:rPr>
          <w:sz w:val="24"/>
        </w:rPr>
        <w:tab/>
        <w:t>BAŞKAN -  Teşekkür ederim Sayın Bakan.</w:t>
      </w:r>
    </w:p>
    <w:p>
      <w:pPr>
        <w:pStyle w:val="Normal"/>
        <w:rPr>
          <w:sz w:val="24"/>
        </w:rPr>
      </w:pPr>
      <w:r>
        <w:rPr>
          <w:sz w:val="24"/>
        </w:rPr>
      </w:r>
    </w:p>
    <w:p>
      <w:pPr>
        <w:pStyle w:val="Normal"/>
        <w:rPr/>
      </w:pPr>
      <w:r>
        <w:rPr>
          <w:sz w:val="24"/>
        </w:rPr>
        <w:tab/>
        <w:t>Ulusal Birlik Partisi Grubuna söz veriyorum.</w:t>
      </w:r>
    </w:p>
    <w:p>
      <w:pPr>
        <w:pStyle w:val="Normal"/>
        <w:rPr>
          <w:sz w:val="24"/>
        </w:rPr>
      </w:pPr>
      <w:r>
        <w:rPr>
          <w:sz w:val="24"/>
        </w:rPr>
      </w:r>
    </w:p>
    <w:p>
      <w:pPr>
        <w:pStyle w:val="Normal"/>
        <w:jc w:val="both"/>
        <w:rPr>
          <w:sz w:val="24"/>
        </w:rPr>
      </w:pPr>
      <w:r>
        <w:rPr>
          <w:sz w:val="24"/>
        </w:rPr>
        <w:tab/>
        <w:t>CUMHURBAŞKANI RAUF RAİF DENKTAŞ (Yerinden) – Sayın Başkan, müsaadenizle bizler ayrılalım. Hayırlı ve uğurlu olsun efendim.</w:t>
      </w:r>
    </w:p>
    <w:p>
      <w:pPr>
        <w:pStyle w:val="Normal"/>
        <w:jc w:val="both"/>
        <w:rPr>
          <w:sz w:val="24"/>
        </w:rPr>
      </w:pPr>
      <w:r>
        <w:rPr>
          <w:sz w:val="24"/>
        </w:rPr>
      </w:r>
    </w:p>
    <w:p>
      <w:pPr>
        <w:pStyle w:val="Normal"/>
        <w:rPr>
          <w:sz w:val="24"/>
        </w:rPr>
      </w:pPr>
      <w:r>
        <w:rPr>
          <w:sz w:val="24"/>
        </w:rPr>
        <w:tab/>
        <w:t>(Cumhurbaşkanı Sayın Rauf Raif Denktaş Genel Kuruldan ayrılır.)</w:t>
      </w:r>
    </w:p>
    <w:p>
      <w:pPr>
        <w:pStyle w:val="Normal"/>
        <w:rPr>
          <w:sz w:val="24"/>
        </w:rPr>
      </w:pPr>
      <w:r>
        <w:rPr>
          <w:sz w:val="24"/>
        </w:rPr>
      </w:r>
    </w:p>
    <w:p>
      <w:pPr>
        <w:pStyle w:val="Normal"/>
        <w:rPr>
          <w:sz w:val="24"/>
        </w:rPr>
      </w:pPr>
      <w:r>
        <w:rPr>
          <w:sz w:val="24"/>
        </w:rPr>
        <w:tab/>
        <w:t>BAŞKAN -  Buyurun Derviş Bey.</w:t>
      </w:r>
    </w:p>
    <w:p>
      <w:pPr>
        <w:pStyle w:val="Normal"/>
        <w:rPr>
          <w:sz w:val="24"/>
        </w:rPr>
      </w:pPr>
      <w:r>
        <w:rPr>
          <w:sz w:val="24"/>
        </w:rPr>
      </w:r>
    </w:p>
    <w:p>
      <w:pPr>
        <w:pStyle w:val="TextBody"/>
        <w:rPr>
          <w:sz w:val="24"/>
        </w:rPr>
      </w:pPr>
      <w:r>
        <w:rPr>
          <w:sz w:val="24"/>
        </w:rPr>
        <w:tab/>
        <w:t xml:space="preserve">DERVİŞ EROĞLU (Gazi Mağusa) – Sayın Başkan, değerli milletvekilleri; Cumhuriyet Meclisinin V’inci Dönem, 2’nci Yasama Yılı törensel toplantısında Ulusal Birlik Partisinin görüş ve düşüncelerini kısaca açıklamak isterim. Zaten Meclis Başkanı Partisinin görüşlerini açıklamıştı. Sayın Başbakan da daha ziyade dış politika ile konuşmasını sürdürmüştür. Ulusal Birlik Partisi olarak öncelikle yeni Yasama Yılının devletimize, ülkemize, halkımıza hayırlı olmasını diliyoruz. İnanıyoruz ki Cumhuriyet Meclisimiz önümüze çıkması olasılığı hayli fazla olan önemli gelişmeler karşısında halkımızın hak ve çıkarlarını gözeten kararlar alacak, üzerine düşen Anayasal görevleri layıkı ile yapacaktır. </w:t>
      </w:r>
    </w:p>
    <w:p>
      <w:pPr>
        <w:pStyle w:val="Normal"/>
        <w:jc w:val="both"/>
        <w:rPr>
          <w:sz w:val="24"/>
        </w:rPr>
      </w:pPr>
      <w:r>
        <w:rPr>
          <w:sz w:val="24"/>
        </w:rPr>
      </w:r>
    </w:p>
    <w:p>
      <w:pPr>
        <w:pStyle w:val="Normal"/>
        <w:jc w:val="both"/>
        <w:rPr>
          <w:sz w:val="24"/>
        </w:rPr>
      </w:pPr>
      <w:r>
        <w:rPr>
          <w:sz w:val="24"/>
        </w:rPr>
        <w:tab/>
        <w:t xml:space="preserve">Sayın Cumhurbaşkanımızın dinlediği konuşmalarda söylenenler vardır, ona pek fazla değinmek istemiyorum. Ama Cumhuriyet Meclisimizin V’inci Dönem, 1’inci Yasama Yılı çalışmaları bize göre pek verimli olmamıştır. Bazı önemli kararların alınması, bazı yasaların Meclisten geçirilmesine karşın Cumhuriyetçi Türk Partisi-Demokrat Parti Koalisyon Hükümetinin Meclis çoğunluğunu yitirmesine rağmen bunun gereğini yerine getirmekten kaçınması, muhalefeti dışlayan, muhalefetle diyalogtan kaçınan bir tutum izlemesi bu verimsizliğin başlıca nedenidir. </w:t>
      </w:r>
    </w:p>
    <w:p>
      <w:pPr>
        <w:pStyle w:val="Normal"/>
        <w:jc w:val="both"/>
        <w:rPr>
          <w:sz w:val="24"/>
        </w:rPr>
      </w:pPr>
      <w:r>
        <w:rPr>
          <w:sz w:val="24"/>
        </w:rPr>
      </w:r>
    </w:p>
    <w:p>
      <w:pPr>
        <w:pStyle w:val="Normal"/>
        <w:jc w:val="both"/>
        <w:rPr>
          <w:sz w:val="24"/>
        </w:rPr>
      </w:pPr>
      <w:r>
        <w:rPr>
          <w:sz w:val="24"/>
        </w:rPr>
        <w:tab/>
        <w:t>Maalesef hükümet geçtiğimiz dönem demokratik teamüllerimize kötü bir sayfa ekleyerek parlamento çoğunluğunu yitirmesine rağmen istifa etmemiştir. Verilen güvensizlik önergesinin 25’e 25 bir oy dengesi ile reddedilmesi bile hükümeti doğru yola gelmeye itememiş ve hükümet aksak, kırık dökük bir vaziyette giderek ülke demokrasi tarihimize kötü bir sayfa eklemiştir.</w:t>
      </w:r>
    </w:p>
    <w:p>
      <w:pPr>
        <w:pStyle w:val="Normal"/>
        <w:jc w:val="both"/>
        <w:rPr>
          <w:sz w:val="24"/>
        </w:rPr>
      </w:pPr>
      <w:r>
        <w:rPr>
          <w:sz w:val="24"/>
        </w:rPr>
      </w:r>
    </w:p>
    <w:p>
      <w:pPr>
        <w:pStyle w:val="Normal"/>
        <w:jc w:val="both"/>
        <w:rPr>
          <w:sz w:val="24"/>
        </w:rPr>
      </w:pPr>
      <w:r>
        <w:rPr>
          <w:sz w:val="24"/>
        </w:rPr>
        <w:tab/>
        <w:t xml:space="preserve">Ülke tarihinde ilk kez bir hükümet durum elvermesine, yasa tasarısı hazır olmasına rağmen bütçesini zamanında Cumhuriyet Meclisine sunmamış, ülkeyi 8 aydır bütçesiz idare ediyor durumdadır. Oysa isteselerdi parlamento desteğini yitirmeden bütçeyi Meclise sunarak geçmesini sağlayabilirlerdi. Bugün ise artık çok geç kaldılar gibi görünüyor. Eğer partiler açıklamış bulundukları tutumlarını sürdürecek olurlarsa Cumhuriyetçi Türk Partisi-Demokrat Parti Hükümetinin Bütçesi Yüce Meclisten geçmeyecektir. İşte herhalde o noktada Sayın Başbakan sözünde durarak istifasını Sayın Cumhurbaşkanına sunacaktır. Aslında Perşembe’nin gelişi Çarşamba’dan belli oldu. Bize göre hükümet ortakları yanlış yaptı. Hükümet azınlığa düştükten sonra bir süre 26’yı bulma çabalarını sürdürmeli, eğer başaramazlarsa istifa etmeleri gerekirdi. Sürdürme çalışmalarını yaptılar. Daha doğrusu 26’yı bulma çalışmalarını sürdürdüler ama istifayı akıllarından geçirmediler. Ama belli ki önümüzdeki günlerde yeni bir durumla karşı karşıya kalacağız. Hiç kimse merak etmesin, ülke hükümetsiz kalmaz, ülke sıkıntı yaşamaz.Biz, Ulusal Birlik Partisi olarak gerek hükümet kurulması çalışmalarında, gerekse yeni hükümet kuruluna kadar Meclis çatısı altında üzerimize düşenleri yapacağız, ki yapıyoruz. Ulusal Birlik Partisi nisap sağlamaktadır ve yasaların geçmesine katkı koymaktadır.  Anayasal süreç çalışır ve ortaya yeni bir hükümet çıkmazsa ya anayasal doğrultuda otomatikman seçime gidilecek ya da Meclis’imiz gerekli kararları alacaktır. </w:t>
      </w:r>
    </w:p>
    <w:p>
      <w:pPr>
        <w:pStyle w:val="Normal"/>
        <w:jc w:val="both"/>
        <w:rPr>
          <w:sz w:val="24"/>
        </w:rPr>
      </w:pPr>
      <w:r>
        <w:rPr>
          <w:sz w:val="24"/>
        </w:rPr>
      </w:r>
    </w:p>
    <w:p>
      <w:pPr>
        <w:pStyle w:val="Normal"/>
        <w:jc w:val="both"/>
        <w:rPr>
          <w:sz w:val="24"/>
        </w:rPr>
      </w:pPr>
      <w:r>
        <w:rPr>
          <w:sz w:val="24"/>
        </w:rPr>
        <w:tab/>
        <w:t xml:space="preserve">Sayın Başkan, değerli milletvekilleri; Meclis, geçen yasama yılının önemli bir bölümünü de Kıbrıs konusundaki tartışmalarla geçirdi. Meclisin geçen dönem aldığı bazı kararlar ülkemiz açısından önemli sonuçlar doğurdu. Katılalım veya katılmayalım, doğru bulalım veya bulmayalım  Meclis’imizin aldığı kararlara da her zaman saygılı olduk ve saygılı olacağız.  Burası halk iradesinin temsil edildiği bir yerdir. Zaman zaman iktidara mensup arkadaşlar halk  iradesinin bugünkü parlamentoda temsil edilmediğini söylemektedirler. Halbuki 14 Aralık seçimlerinde sonuç ortaya çıkmıştır ve halk  iradesi Meclis’e yansımıştır. Halk iradesini bu şekilde reddedmenin de bir anlamı yoktur diye düşünüyorum.Halkın iradesinin yansıması ile demokrasinin en önemli yönüdür. </w:t>
      </w:r>
    </w:p>
    <w:p>
      <w:pPr>
        <w:pStyle w:val="Normal"/>
        <w:jc w:val="both"/>
        <w:rPr>
          <w:sz w:val="24"/>
        </w:rPr>
      </w:pPr>
      <w:r>
        <w:rPr>
          <w:sz w:val="24"/>
        </w:rPr>
      </w:r>
    </w:p>
    <w:p>
      <w:pPr>
        <w:pStyle w:val="Normal"/>
        <w:jc w:val="both"/>
        <w:rPr>
          <w:sz w:val="24"/>
        </w:rPr>
      </w:pPr>
      <w:r>
        <w:rPr>
          <w:sz w:val="24"/>
        </w:rPr>
        <w:tab/>
        <w:t xml:space="preserve">Ulusal Birlik Partisi olarak 24 Nisan tarihinde Güney Kıbrıs ile ülkemizde yapılan referandumların artık geride kaldığını, ortaya yepyeni bir tablo çıktığını düşünmekteyiz. Rum Tarafı Kıbrıs’ta Türklerle bir anlaşma istemediğini, Avrupa Birliği’ni emellerine ulaşmak için bir basamak olarak gördüğünü ispat etmiştir. Biraz önce Sayın Başbakan 26 Nisan’da Avrupa Birliği Konseyi’nin Kıbrıs Türklerini açıkta bırakmayacağı  şeklinde aldığı karardan bahsetmiştir ama maalesef o karar doğrultusunda bir icraat görülmemiştir. Hatta bu Avrupa Birliği üyelerinden olan İngiltere kendi insiyatifi ile aldığı vizeyi bile kaldırmayı aklının ucundan bile geçirmemiştir.  Kıbrıs Türkü açıkta değildir. Kıbrıs Türkü hepsi dam altında ve Kuzey Kıbrıs Türk Cumhuriyeti devletinin koruması altındadır. </w:t>
      </w:r>
    </w:p>
    <w:p>
      <w:pPr>
        <w:pStyle w:val="Normal"/>
        <w:jc w:val="both"/>
        <w:rPr>
          <w:sz w:val="24"/>
        </w:rPr>
      </w:pPr>
      <w:r>
        <w:rPr>
          <w:sz w:val="24"/>
        </w:rPr>
      </w:r>
    </w:p>
    <w:p>
      <w:pPr>
        <w:pStyle w:val="BodyText3"/>
        <w:rPr>
          <w:sz w:val="24"/>
        </w:rPr>
      </w:pPr>
      <w:r>
        <w:rPr>
          <w:sz w:val="24"/>
        </w:rPr>
        <w:tab/>
        <w:t xml:space="preserve">Papadopulos-Hristofyas ikilisinin hala devam eden açıklamaları göstermektedir ki Rum Yönetimi sözde Kıbrıs Cumhuriyeti’ne ilhakımızı beklemekte, Anavatan Türkiye’nin Avrupa Birliği yolundaki ilerleyişi sırasında yapacağı baskılarla emelllerine ulaşabileceklerini hesaplamaktadır. Hiç kimse tarihi gerçekleri bir kenara iterek Kopenhag ve Lahey’de bizim evet demememiz sonucu bu noktaya geldiğimizi ileri sürmesin. Biz Kopenhag’ta evet demiş, referandumlara gidilmiş ve referandumlarda Rum tarafı yine hayır demiş olsaydı da yine Rum Tarafı tüm Kıbrıs adına Avrupa Birliği’ne tam üye yapılacaktı. Senaryo baştan beri öyle yazılmıştı. Yunanistan içinde Rum tarafının olmayacağı bir genişlemeyi asla onaylamayacağını çoktan ortaya koymuştu. Senaryo Rum’un  yanıtını almak değil, bize evet dedirtme senaryosu idi. Bize evet dedirterek Rum tarafının Avrupa Birliği’ne girişine güya bir yasallık kazandırılacaktı. O yasallığı sağladılar. Oysa 1960 anlaşmaları gereği bizim dışlandığımız ve artık ortada olmayan bir Kıbrıs Cumhuriyetinin sanki herşey tamammış gibi Avrupa Birliği üyesi yapılmaması aslında gerekiyordu ama yapılmıştır. Oysa 1960 anlaşmaları gereği Türkiye’nin tam üye olmadığı bir Avrupa Birliğine Kıbrıs’ın girmemesi gerekirdi, girmiştir. Neyse, geçmişin üzerinde çok durmadan geleceğe bakmakta yarar vardır. Gelinen aşamada Kıbrıs Türk halkına verilen tüm sözlerin havada kaldığı açık. Birleşmiş Milletler, Avrupa Birliği, Avrupa Konseyi, İslam Konferansı Örgütünde yaşananlar hiç de halkımızın beklentileri ve hak ettiğimiz doğrultuda değildir. Bizi Kıbrıs Cumhuriyeti’nin etkili kontrolünün sağlanmadığı bir bölge olarak görenler Kıbrıs Cumhuriyeti’ne yama olmamızı arzular bir hava içindedir. Ama ben bu halkın, bu Meclisin buna izin vereceğini düşünemiyorum. O halde ne yapmalıyız Ulusal Birlik Partisine göre yapmamız gereken şey, bir yandan hep birlikte hareket ederek izolasyon ve ambargoların kaldırılması için mücadele etmek, diğer yandan da tek bir alternatifimizin olmadığını, devletimizin de varlığının ve tanınması seçeneğimiz içinde bulunduğunu, eğer Rum tarafı bizi kendilerine yama olmaya uğraşırlarsa bunun sonunda Kuzey Kıbrıs Türk Cumhuriyeti’nin tanınmasının da gündeme getirilmesi bizim bir alternatifimizdir. Bize göre izolasyon ve ambargoların kaldırılmasını savunurken Kıbrıs Türk halkının devletinin kabullenilmesini savunmamak Rum tarafına yama olmak sonucundan başka birşey doğurmaz. Bu nedenle çok dikkatli olmalıyız. Uyum içinde hareket etmeliyiz. Burada Ulusal Birlik Partisinin tüm partilerin iç ve dış konuları değerlendirebilecekleri bir Ulusal Uzlaşı Kurulu oluşturulması önerisini bir kez daha dile getirmek istiyorum. </w:t>
      </w:r>
    </w:p>
    <w:p>
      <w:pPr>
        <w:pStyle w:val="Normal"/>
        <w:jc w:val="both"/>
        <w:rPr>
          <w:sz w:val="24"/>
        </w:rPr>
      </w:pPr>
      <w:r>
        <w:rPr>
          <w:sz w:val="24"/>
        </w:rPr>
      </w:r>
    </w:p>
    <w:p>
      <w:pPr>
        <w:pStyle w:val="Normal"/>
        <w:jc w:val="both"/>
        <w:rPr>
          <w:sz w:val="24"/>
        </w:rPr>
      </w:pPr>
      <w:r>
        <w:rPr>
          <w:sz w:val="24"/>
        </w:rPr>
        <w:tab/>
        <w:t xml:space="preserve">Sayın Başkan,değerli milletvekilleri muhterem konuklar; hükümetin dış politikası, iç politikası da iflas etmiştir. Sayın Başbakan sadece dış politikadan bahseder. Zaten iç politikaya pek girmez. Dış politikadan umutlar vererek, umutlar yaratarak günü geçirmeye çalışıyorlar. Ama vatandaş günlük konulara da bakmaktadır, günlük ihtiyaçlarının yarattığı sorunların da hallinin  halledilmesinden yanadır. Bu Hükümetin dış politikasının ne olduğunu kimse anlamamıştır. Başbakan, icraatın başında bulunduğu devletin tanınmasını istemediğini tüm dünyaya ilan ederken Başbakan Yardımcısı yılbaşına kadar bekleneceğini ondan sonra tanınma isteneceğini ilan etmiştir. Dolayısıyla CTP-DP Hükümeti sadece parlamento desteğini yitirdiği için değil, dış politikadaki uyumsuzluk ve başarısızlık nedeni ile de istifa etmelidir. </w:t>
      </w:r>
    </w:p>
    <w:p>
      <w:pPr>
        <w:pStyle w:val="Normal"/>
        <w:jc w:val="both"/>
        <w:rPr>
          <w:sz w:val="24"/>
        </w:rPr>
      </w:pPr>
      <w:r>
        <w:rPr>
          <w:sz w:val="24"/>
        </w:rPr>
      </w:r>
    </w:p>
    <w:p>
      <w:pPr>
        <w:pStyle w:val="Normal"/>
        <w:jc w:val="both"/>
        <w:rPr>
          <w:sz w:val="24"/>
        </w:rPr>
      </w:pPr>
      <w:r>
        <w:rPr>
          <w:sz w:val="24"/>
        </w:rPr>
        <w:tab/>
        <w:t xml:space="preserve">Sayın Başkan, değerli milletvekilleri; konuşmamı çok uzatmak istemiyorum ama hükümetin diğer uygulamalarına ve Meclise getirdiği çalışmalarına da kısaca değinmek istiyorum. Bize göre Cumhuriyetçi Türk Partisi-Demokrat Parti Koalisyon Hükümeti birçok konuda partizanlık ve acemilik yaparak ülkeyi büyük sıkıntılara sokmuştur. Partizanlık had safhadadır. Kamu görevlilerine büyük baskılar yapılmış ve yapılmaktadır. Birçok deneyimli bürokrat görevlerinden alınmış veya başka dairelere gönderilmiştir. 1660 gencimiz Ulusal Birlik Partisi tarafından seçim döneminde işe alındılar diye ekmeğinden edilmiş ama şimdi bir yandan seçim gündeme getirilirken diğer yandan bizim onlara göre hatalı bulunduğumuz yollarla binlerce kişinin istihdamını yapmaktadırlar, hem de ortada bir bütçe yokken. </w:t>
      </w:r>
    </w:p>
    <w:p>
      <w:pPr>
        <w:pStyle w:val="Normal"/>
        <w:jc w:val="both"/>
        <w:rPr>
          <w:sz w:val="24"/>
        </w:rPr>
      </w:pPr>
      <w:r>
        <w:rPr>
          <w:sz w:val="24"/>
        </w:rPr>
      </w:r>
    </w:p>
    <w:p>
      <w:pPr>
        <w:pStyle w:val="Normal"/>
        <w:jc w:val="both"/>
        <w:rPr>
          <w:sz w:val="24"/>
        </w:rPr>
      </w:pPr>
      <w:r>
        <w:rPr>
          <w:sz w:val="24"/>
        </w:rPr>
        <w:tab/>
        <w:t>Eğitimde ciddi bir kaos vardır. Herhalde bunun etrafında konuşmaya gerek yok. Hepimiz görüyoruz ve biliyoruz.</w:t>
      </w:r>
    </w:p>
    <w:p>
      <w:pPr>
        <w:pStyle w:val="Normal"/>
        <w:jc w:val="both"/>
        <w:rPr>
          <w:sz w:val="24"/>
        </w:rPr>
      </w:pPr>
      <w:r>
        <w:rPr>
          <w:sz w:val="24"/>
        </w:rPr>
      </w:r>
    </w:p>
    <w:p>
      <w:pPr>
        <w:pStyle w:val="Normal"/>
        <w:jc w:val="both"/>
        <w:rPr>
          <w:sz w:val="24"/>
        </w:rPr>
      </w:pPr>
      <w:r>
        <w:rPr>
          <w:sz w:val="24"/>
        </w:rPr>
        <w:tab/>
        <w:t xml:space="preserve">Tarım kesimi hükümetten yaka silkmektedir. </w:t>
      </w:r>
    </w:p>
    <w:p>
      <w:pPr>
        <w:pStyle w:val="Normal"/>
        <w:jc w:val="both"/>
        <w:rPr>
          <w:sz w:val="24"/>
        </w:rPr>
      </w:pPr>
      <w:r>
        <w:rPr>
          <w:sz w:val="24"/>
        </w:rPr>
      </w:r>
    </w:p>
    <w:p>
      <w:pPr>
        <w:pStyle w:val="Normal"/>
        <w:ind w:firstLine="720"/>
        <w:jc w:val="both"/>
        <w:rPr>
          <w:sz w:val="24"/>
        </w:rPr>
      </w:pPr>
      <w:r>
        <w:rPr>
          <w:sz w:val="24"/>
        </w:rPr>
        <w:t>Hukukçular, halkımız, ilgili örgütler, belediyeler ve inşaat müteahhitleri ile diyalog kurulmadan yabancıların mal alımına ilişkin bir yasa tasarısı hazırlanmış ve yeni sıkıntılar yaratılmıştır.Karpaz Emirnamesi ile halkımız tedirgin edilmiştir. Karpaz halkı hükümete ateş püskürmektedir. Cezaevinde tarihimizde görülmemiş isyan çıkmış, mahkumlar arasında önemli huzursuzluklar yaşanmaya başlanmıştır. Sağlık servisleri geriye gitmiştir. Doktorlar ve sağlık çalışanlarının hemen hemen tümü Sağlık Bakanı’ndan şikayetçi durumdadır. Hastanede yapılan mecburi emeklilik girişimleri zaten kötü olan ilişkileri daha da kötüleştirmiştir.</w:t>
      </w:r>
    </w:p>
    <w:p>
      <w:pPr>
        <w:pStyle w:val="Normal"/>
        <w:jc w:val="both"/>
        <w:rPr>
          <w:sz w:val="24"/>
        </w:rPr>
      </w:pPr>
      <w:r>
        <w:rPr>
          <w:sz w:val="24"/>
        </w:rPr>
      </w:r>
    </w:p>
    <w:p>
      <w:pPr>
        <w:pStyle w:val="Normal"/>
        <w:jc w:val="both"/>
        <w:rPr>
          <w:sz w:val="24"/>
        </w:rPr>
      </w:pPr>
      <w:r>
        <w:rPr>
          <w:sz w:val="24"/>
        </w:rPr>
        <w:tab/>
        <w:t>Bu şartlarda yeni yasama yılında yeni bir hükümet bu parlamentodan çıkmasının beklentisi  içerisindeyiz.  Eğer olmazsa zaten seçim yoluna gidilecektir. Ulusal Birlik Partisi olarak tüm gelişmelere açığız.</w:t>
      </w:r>
    </w:p>
    <w:p>
      <w:pPr>
        <w:pStyle w:val="Normal"/>
        <w:jc w:val="both"/>
        <w:rPr>
          <w:sz w:val="24"/>
        </w:rPr>
      </w:pPr>
      <w:r>
        <w:rPr>
          <w:sz w:val="24"/>
        </w:rPr>
      </w:r>
    </w:p>
    <w:p>
      <w:pPr>
        <w:pStyle w:val="Normal"/>
        <w:jc w:val="both"/>
        <w:rPr>
          <w:sz w:val="24"/>
        </w:rPr>
      </w:pPr>
      <w:r>
        <w:rPr>
          <w:sz w:val="24"/>
        </w:rPr>
        <w:tab/>
        <w:t>Sayın Başkan, değerli milletvekilleri ve konuklarımız, ekranları başında bizleri izleyen vatandaşlarımız Türk Ulusu, Anavat Türkiye ve Kuzey Kıbrıs Türk Cumhuriyeti için tarihsel bir süreç yaşıyoruz.  Bu dönemde sen-ben çekişmesine girmek anlamsızdır. Birlik ve beraberlik içinde hareket etmeliyiz. Anavatan Türkiye ile diyalog içinde dünyaya açılmalı, hakkımızı hukukumuzu etkin bir şekilde savunmalıyız. Cumhuriyet Meclisimize, milletvekillerimize daha fazla görev verilmeli, genç arkadaşlarımızın dinamizminden, heyecanından diğerlerinin tecrübelerinden mutlaka yararlanmalıyız. Ulusal Birlik Partisi olarak bir kez daha yeni yasama döneminin ulusumuza, halkımıza, devletimize, ülkemize hayırlı ve uğurlu olmasını diler, saygılar sunarım.</w:t>
      </w:r>
    </w:p>
    <w:p>
      <w:pPr>
        <w:pStyle w:val="Normal"/>
        <w:jc w:val="both"/>
        <w:rPr>
          <w:sz w:val="24"/>
        </w:rPr>
      </w:pPr>
      <w:r>
        <w:rPr>
          <w:sz w:val="24"/>
        </w:rPr>
      </w:r>
    </w:p>
    <w:p>
      <w:pPr>
        <w:pStyle w:val="Normal"/>
        <w:jc w:val="both"/>
        <w:rPr>
          <w:sz w:val="24"/>
        </w:rPr>
      </w:pPr>
      <w:r>
        <w:rPr>
          <w:sz w:val="24"/>
        </w:rPr>
        <w:tab/>
        <w:t>BAŞKAN – Teşekkür ederiz. CTP gurubu adına buyurun Sayın Ferdi Bey.</w:t>
      </w:r>
    </w:p>
    <w:p>
      <w:pPr>
        <w:pStyle w:val="Normal"/>
        <w:jc w:val="both"/>
        <w:rPr>
          <w:sz w:val="24"/>
        </w:rPr>
      </w:pPr>
      <w:r>
        <w:rPr>
          <w:sz w:val="24"/>
        </w:rPr>
      </w:r>
    </w:p>
    <w:p>
      <w:pPr>
        <w:pStyle w:val="Normal"/>
        <w:jc w:val="both"/>
        <w:rPr>
          <w:sz w:val="24"/>
        </w:rPr>
      </w:pPr>
      <w:r>
        <w:rPr>
          <w:sz w:val="24"/>
        </w:rPr>
        <w:tab/>
        <w:t xml:space="preserve">FERDİ SABİT SOYER   (Gazi Mağusa) – Sayın Başkan, değerli milletvekilleri, yasama organımızın Sayın Başkanları, denetim organımızın Sayın Başkanları, ve yargı organımız ile devletin çeşitli kademelerinden katılan yargıçlarımız, değerli bürokratlarımız.  Bugün Meclis’imizin yeni döneminde törensel toplantıyı yapıyoruz ve  elbetteki politik  değerlendirmeler bu  anlamda  bize  ayrılan süre  içerisinde  parti gurupları  olarak görüşlerimizi  ifade  edeceğiz ancak ben  konuşmama başlamadan önce özellikle ana muhalefet Doktor Eroğlu’nun Meclis Başkanımıza dönük olarak yaptığı bu küçük sataşmaya  hafif bir yanıt vermek istiyorum. </w:t>
      </w:r>
    </w:p>
    <w:p>
      <w:pPr>
        <w:pStyle w:val="Normal"/>
        <w:jc w:val="both"/>
        <w:rPr>
          <w:sz w:val="24"/>
        </w:rPr>
      </w:pPr>
      <w:r>
        <w:rPr>
          <w:sz w:val="24"/>
        </w:rPr>
      </w:r>
    </w:p>
    <w:p>
      <w:pPr>
        <w:pStyle w:val="Normal"/>
        <w:jc w:val="both"/>
        <w:rPr>
          <w:sz w:val="24"/>
        </w:rPr>
      </w:pPr>
      <w:r>
        <w:rPr>
          <w:sz w:val="24"/>
        </w:rPr>
        <w:tab/>
        <w:t>Çok Meclis Başkanları gördük ve her Meclis Başkanı konuşurken kendi tarafsızlığı içinde, kendi dünya görüşüne dayalı olarak da değerlendirmesini konuşmasında yapmıştır. Bundan niye siz rahatsız oluyorsunuz. Meclis Başkanımız tarafsız davranmaktadır ama kendi görüşüne göre de olayları yorumlamaktadır. Tıpkı daha evvelki Meclis Başkanlarımızın yaptığı gibi. Daha evvelki Meclis Başkanlarımızın konuşmaları hoşunuza giderdi sizin dünya görüşünüze uygundu. Alışacaksınız efendim, hazmedeceksiniz. Ağır, ağır. Daha çok şeye de alışacaksınız.</w:t>
      </w:r>
    </w:p>
    <w:p>
      <w:pPr>
        <w:pStyle w:val="Normal"/>
        <w:jc w:val="both"/>
        <w:rPr>
          <w:sz w:val="24"/>
        </w:rPr>
      </w:pPr>
      <w:r>
        <w:rPr>
          <w:sz w:val="24"/>
        </w:rPr>
      </w:r>
    </w:p>
    <w:p>
      <w:pPr>
        <w:pStyle w:val="Normal"/>
        <w:jc w:val="both"/>
        <w:rPr>
          <w:sz w:val="24"/>
        </w:rPr>
      </w:pPr>
      <w:r>
        <w:rPr>
          <w:sz w:val="24"/>
        </w:rPr>
        <w:tab/>
        <w:t xml:space="preserve">DERVİŞ EROĞLU (Gazi Mağusa) (Yerinden) – Daha çok şeyler göreceğiz. </w:t>
      </w:r>
    </w:p>
    <w:p>
      <w:pPr>
        <w:pStyle w:val="Normal"/>
        <w:jc w:val="both"/>
        <w:rPr>
          <w:sz w:val="24"/>
        </w:rPr>
      </w:pPr>
      <w:r>
        <w:rPr>
          <w:sz w:val="24"/>
        </w:rPr>
      </w:r>
    </w:p>
    <w:p>
      <w:pPr>
        <w:pStyle w:val="Normal"/>
        <w:jc w:val="both"/>
        <w:rPr>
          <w:sz w:val="24"/>
        </w:rPr>
      </w:pPr>
      <w:r>
        <w:rPr>
          <w:sz w:val="24"/>
        </w:rPr>
        <w:tab/>
        <w:t>FERDİ SABİT SOYER   (Devamla) – Herkes sizin gibi düşünmek mecburiyetinde değildir.</w:t>
      </w:r>
    </w:p>
    <w:p>
      <w:pPr>
        <w:pStyle w:val="Normal"/>
        <w:jc w:val="both"/>
        <w:rPr>
          <w:sz w:val="24"/>
        </w:rPr>
      </w:pPr>
      <w:r>
        <w:rPr>
          <w:sz w:val="24"/>
        </w:rPr>
      </w:r>
    </w:p>
    <w:p>
      <w:pPr>
        <w:pStyle w:val="Normal"/>
        <w:jc w:val="both"/>
        <w:rPr>
          <w:sz w:val="24"/>
        </w:rPr>
      </w:pPr>
      <w:r>
        <w:rPr>
          <w:sz w:val="24"/>
        </w:rPr>
        <w:tab/>
        <w:t>DERVİŞ EROĞLU (Yerinden)(Devamla) – Değildir tabii.</w:t>
      </w:r>
    </w:p>
    <w:p>
      <w:pPr>
        <w:pStyle w:val="Normal"/>
        <w:jc w:val="both"/>
        <w:rPr>
          <w:sz w:val="24"/>
        </w:rPr>
      </w:pPr>
      <w:r>
        <w:rPr>
          <w:sz w:val="24"/>
        </w:rPr>
      </w:r>
    </w:p>
    <w:p>
      <w:pPr>
        <w:pStyle w:val="Normal"/>
        <w:jc w:val="both"/>
        <w:rPr>
          <w:sz w:val="24"/>
        </w:rPr>
      </w:pPr>
      <w:r>
        <w:rPr>
          <w:sz w:val="24"/>
        </w:rPr>
        <w:tab/>
        <w:t>FERDİ SABİT SOYER   (Devamla) – Farklılıklara tahammül etme kültürü, alışkanlık kültürü bu noktada önemlidir. Biz muhalefetteyken Meclis Başkanlarının bizim dünya görüşümüze uygun olmayan kendi dünya görüşleri çerçevesindeki görüşlerini dinler ama onlara partisinin görüşünü yansıtıyor diye seslenmezdik. Onun  için alışacaksınız.</w:t>
      </w:r>
    </w:p>
    <w:p>
      <w:pPr>
        <w:pStyle w:val="Normal"/>
        <w:jc w:val="both"/>
        <w:rPr>
          <w:sz w:val="24"/>
        </w:rPr>
      </w:pPr>
      <w:r>
        <w:rPr>
          <w:sz w:val="24"/>
        </w:rPr>
      </w:r>
    </w:p>
    <w:p>
      <w:pPr>
        <w:pStyle w:val="Normal"/>
        <w:jc w:val="both"/>
        <w:rPr>
          <w:sz w:val="24"/>
        </w:rPr>
      </w:pPr>
      <w:r>
        <w:rPr>
          <w:sz w:val="24"/>
        </w:rPr>
        <w:tab/>
        <w:t xml:space="preserve">Sayın Başkan, değerli milletvekilleri; bu yaşadığımız sürecin içerisinde en önemli noktalardan bir tanesi elbette ki Kıbrıs sorununun geldiği konaktır. Bu konağı öncelikle birlik ve beraberlik içerisinde ileriye götürmek  gibi büyük bir görevimiz var. Doğru.Ulusal uzlaşı için de bir araya gelmemiz lazım, bu da doğru. Ancak önelikle geldiğimiz konağı iyice tanımlamak ve hangi noktada bulunduğumuzu, nasıl geldiğimizi ve gidilecek yolun ne olduğunu iyice tespit etmek gerekmektedir. Şimdi özellikle 2000 yılları içerisinde bir siyaset değişikliği gündeme getirildi. O güne kadar resmi tez olan iki bölgeli, iki toplumlu federal Kıbrıs tezi bir gecede değiştirilerek biz artık konfederal bir tezi savunuyoruz görüşü geldi ve bu konfederal görüşe bağlı talepler geldi. İddia; devletten devlete görüşeceğiz, toplumlararası görüşmeler artık yoktur, Türkiye Avrupa Birliğine girmeden Kıbrıs giremez, bunun için Avrupa Birliği Büyükelçisi de bu noktada kesinlikle Kuzeye geçemez, ona da yasak koyduk ve bu gergin sürecin içerisinde bir büyük iddia daha yaptık. Eğer Güney tek başına Avrupa Birliğine girerse Türkiye’ye zarar verse dahi bütün Kıbrıs’ı yakarız. Böylesine bir politika saptandı. Yani sertlik anlamında karşı tarafı caydırmak ve buna bağlı olarak dünyayı bu çerçevede bize doğru yakınlaştırabilmek için çok sert bir politika getirildi. Bu politikanın orta yerde bulunan nokta da Kuzey Kıbrıs Türk Cumhuriyeti’nin tanınması olgusuydu. 2001 yılına kadar bu politika götürüldü. Bir gelişme sağlayabildik mi? Aksine Güney Kıbrıs bu politikaya, bu çerçevedeki noktaya dünya siyasal kamuoyunu etkileyen biz kimsenin rehinesi olamayız noktası ile giderek hukuki ve siyasi açıdan büyük yollar yürüyerek Avrupa Birliği sürecinde tek başına ilerliyordu. Onlar ilerliyordu, biz Avrupa Birliği Büyükelçisine yasak koyuyorduk. Biz, Avrupa Birliği ile diyalog kurmuyorduk. Biz, bu nokadaki siyasetle konfederal bir siyaseti temel siyaset olarak alıyorduk, başka yol yok diyorduk. Eleştirenleri dışlıyorduk ve bu noktadaki siyaset bizim iç ilişkilerimizi de gergin bir noktaya getiriyordu. Sonuç ne oldu? 2001, devletten devlete görüşme talebi bir gece Sayın Klerides’in davetiyle birlikte gündeme gelen süreçte toplumlararası görüşmeye döndü ve hedef olarak da şu kondu; 2002’de, 2002’nin sonunda Kıbrıs Avrupa Birliğinin  üyesi olacak, ki bunu herkes biliyordu ve herkes kabul etmişti bunu. Çünkü 1999 Helsinki Kararını Türkiye kabul etmişti. Çözüm olsun veya olmasın Kıbrıs Avrupa Birliği üyesi olacak. Ve tarih de 2002, Kopenhag. Bunu gidermek gerekçesiyle Sayın Cumhurbaşkanı o zaman Başbakan olan Sayın Eroğlu’nun da desteğinde, bilgisinde ve işbirliğinde bu çağrıyı yaptı ve 2002’de Kıbrıs’ın üye olacağı ve iki Anavatanın çatışmaya gireceği ihtimalini öne sürerek toplumlararası görüşmelere oturuldu ve hedef olarak da Haziran’a kadar çözüm dendi. Hafızayı daima hatırlamak lazımdır herhangi bir yeni durum tesbitine giderken. Haziran’a kadar çözüm, bu hedefle oturduk biz. Sonuçta aynı politikayı takip ettik, iş bir noktaya geldi ve 2002, Kopenhag’ta bu anlamda Güneyin o bilinen tehlikesi geldi ve hedef ondan sonra şöyleydi: “Korkmayın, birşey değişmez”. O dönemin Sayın Başbakanı Kopenhag’ta bu karar alınırken Yeşilırmak’ta muz bahçelerini incelemekteydi. Bu noktada Kopenhag’taki bu hadiseyle başlayan sürece kayıp bir tek faktörle geldi. Giderilebilme imkânı vardı. Neydi bu faktör? Kopenhag’ta alınırken bir paragraf kondu. Halâ daha bu paragrafı kimin yazdığını kimse sahiplenmiyor, söylemiyor.Sorunun çözümüne kadar Nisan 2003'te kesin üyelik tarihine kadar Annan'ın getirdiği plana bağlı çözüm gerçekleşirse Birleşik Kıbrıs Cumhuriyeti Avrupa Birliğinin üyesi olacak. Hedef buydu ama şimdi o günler yok farzedilerek zaten Güney'i alacaklardı bundan ötürü bize bu oyunu sundular gibi takdim edip yaşadığımız süreçte işlenen somut hataları es geçmeye çalışmak ve bununla ilgili yürüyeceğimiz yolda karşı karşıya kalacağımız sorunlarda farklılaşan bir ortamdaki pozisyonu almak kesinlikle gözlerden kaçırmak demektir. Bunun için bu noktaya ağırlıkla önem vermek istedim. </w:t>
      </w:r>
    </w:p>
    <w:p>
      <w:pPr>
        <w:pStyle w:val="Normal"/>
        <w:jc w:val="both"/>
        <w:rPr>
          <w:sz w:val="24"/>
        </w:rPr>
      </w:pPr>
      <w:r>
        <w:rPr>
          <w:sz w:val="24"/>
        </w:rPr>
      </w:r>
    </w:p>
    <w:p>
      <w:pPr>
        <w:pStyle w:val="Normal"/>
        <w:jc w:val="both"/>
        <w:rPr>
          <w:sz w:val="24"/>
        </w:rPr>
      </w:pPr>
      <w:r>
        <w:rPr>
          <w:sz w:val="24"/>
        </w:rPr>
        <w:tab/>
        <w:t>Şimdi biz neyi bekliyoruz önümüzdeki günlerde?İşte Türkiye'nin Avrupa Birliğinden tarih almasını bir anlamda değerlendirecek rapor çıkacaktır ve Türkiye büyük bir ihtimalle Aralık ayında görüşme takvimini alacaktır, almalıdır, hakkıdır, 70 milyonun hakkıdır. Hedefi olmalıdır, ulusal hedef odur. Bu doğru. Fakat bunu yaptığında karşı karşıya kalacağımız bir hadise vardır. Ekim ayı veya Kasım ayının içerisinde öğreneceğiz, bileceğiz, göreceğiz ki Türkiye Güney Kıbrıs'ta Gümrük Birliği Anlaşmasını da onaylamış olacak. Güney Kıbrıs'ta Gümrük Birliğine ve böylece Güney Kıbrıs'ta Gümrük Birliği demek yalnızca ticaret yapmak demek değildir. Ticaretin ve ekonomik ilişkilerin bütün unsurları ile birlikte hukuken  de içinde olmak, siyaseten de kurumlarda beraber olmaktır. Yani Yorgo artık Türkiye'nin bir firması ile çok kolay ticari ilişkiler yapabilir ve ticareti düzenleyecek bütün kurallarda da, ki bu Kuzey Kıbrıs'ta olan ticaret de dahildir Türkiye'nin ilişkilerinde Avrupa Birliğinin ilgili komisyonlarında Güney Kıbrıs temsilcileri de yer alacaktır. Bu bir durumdur. Bu bir realitedir. Bu realiteyi siz subjektif olarak ne kadar kıssanız bile değiştiremezsiniz, orta yerden kaldıramazsınız. Öyleyse bizim vazifemiz nedir? Bizim vazifemiz yaşadığımız bu noktada önümüzde bulunan bütün sıkıntıların ne olduğunu tesbit ederek, bu sıkıntıların nerden kaynaklandığını iyice inceleyerek bunları giderecek tedbirler üretmektir. Bunların başında da gelen çözüm vizyonuna bağlı, 24 Nisan iradesine bağlı Kıbrıs'ta Kıbrıslı Rumlar kadar hak sahibi olduğumuz temeline bağlı ortaklığın tarafı olma noktasına, elde ettikleri hukuki avantaja rağmen siyaseten açılım yaparak bu hukuki çıkmazı değiştirmeye, bu hukuki engeli delmeye dönük çalışma olmalıdır. Bunun için de Başbakanın dediği gibi dünya dilini bizim iyice konuşmamız lazımdır. Bugün siz Türkiye'nin Avrupa Birliği ile Gümrük Birliğini tanıyacağı ve onun tek taraflı olarak o içinde yer aldığı Kıbrıs Cumhuriyeti’nin arkasından da siyasal tanınmaya doğru gideceği gerçeğini dikkate alarak Kuzey Kıbrıs Türk Cumhuriyeti’nin tanınma siyasetini ileri götüremezsiniz. Mümkün değildir bu. Bu olanaklı değildir. Bu en birinci Türkiye ile kavga etmek demektir. Başka hiçbir siyasal gücü bırakın, en birinci de Türkiye ile kavga etmek demektir. Çünkü işin gerçek realitesi buradadır. Bu realiteyi bizim dikkate almamız ve bununla ilgili geçmişte işledikleri siyasi hatalardan ötürü bu konudaki tutumları inat ve ısrarla dile getirenlerin bu yanlışlığının altını çizmemiz gerekmektedir. Bunun için bizim hareket noktamız elbette Türkiye ile de işbirliği içerisinde bu ülkede eşit taraf olarak varlığımızı getirecek bu noktayı savunmak olmalıdır.Biz çözümsüzlüğe boyun eğmedik bugüne kadar. Çözümsüzlüğü savunmak için üstümüze getirilen çeşitli baskılara karşı da boyun eğmedik ama Papadopulos'ta sembolleşen hakimiyetçi anlayışa da teslim olmayız. Asla teslim olmayacağız. Bu Ada'da Kıbrıs Rumları kadar hak sahibi olarak siyasal eşitliğin tarafı olarak yer almamız gerekmektedir. Birleşmiş Milletler Genel Kurulunda konuşan, tırnak içinde söylüyorum Kıbrıs Cumhurbaşkanı sıfatını ve etiketini taşıyan Tasos Papadopulos Annan Planına neden hayır dediğini anlattı. Hayırı bu anlamda ifade ederken Annan Planının doğrudan doğruya Ada'nın birleşmesine değil ayrılmaya ve buna bağlı olarak da Annan Planına dayalı bir çözümün Kıbrıs'a hayırlı olmayacağını söylemiştir. Etiketi Kıbrıs Cumhurbaşkanıdır.</w:t>
      </w:r>
    </w:p>
    <w:p>
      <w:pPr>
        <w:pStyle w:val="Normal"/>
        <w:jc w:val="both"/>
        <w:rPr>
          <w:sz w:val="24"/>
        </w:rPr>
      </w:pPr>
      <w:r>
        <w:rPr>
          <w:sz w:val="24"/>
        </w:rPr>
      </w:r>
    </w:p>
    <w:p>
      <w:pPr>
        <w:pStyle w:val="Normal"/>
        <w:jc w:val="both"/>
        <w:rPr>
          <w:sz w:val="24"/>
        </w:rPr>
      </w:pPr>
      <w:r>
        <w:rPr>
          <w:sz w:val="24"/>
        </w:rPr>
        <w:tab/>
        <w:t xml:space="preserve">Kıbrıs Cumhuriyeti 1960'ta iki toplumlu bir Cumhuriyet olarak kurulmuştur. Bu Cumhuriyetin şimdi kurucu ortağından biri olan Kıbrıs Türk halkının iradesi Birleşmiş Milletlerin gözetim ve denetiminde yapılan bir nevi Self Determination olan 24 Nisan Referandumunda bir değer olarak orta yere çıkmıştır. Papadopulos Kıbrıs Cumhurbaşkanı olarak konuşurken Kıbrıs Rum toplumunun hayırını Cumhuriyetin, tırnak içinde söylüyorum, Kıbrıs Cumhuriyetinin temeli olarak almıştır. Bu, onun Kıbrıs Cumhuriyetinin değil, doğrudan doğruya Kıbrıs Rum toplumunun lideri olduğunu göstermektedir. Çünkü bu, Cumhuriyetin diğer kurucu ortağı olan ve Birleşmiş Milletlerin eş zamanlı olarak gündeme getirdiği referanduma katılan diğer tarafı Kıbrıs Türk toplumudur. Papadopulos elbette dünya görüşü içerisinde hayırının gerekçelerini koyup, buna bağlı olarak tereddütlerini koyup farklı sonuçları ve tartışmaları arayabilir. Ama kendi hayırının tüm Kıbrıs’ın hayırı olduğu sonucuna gidemez. Mümkün değildir. İşte bu temeli dünyaya anlatmamız. </w:t>
      </w:r>
    </w:p>
    <w:p>
      <w:pPr>
        <w:pStyle w:val="Normal"/>
        <w:jc w:val="both"/>
        <w:rPr>
          <w:sz w:val="24"/>
        </w:rPr>
      </w:pPr>
      <w:r>
        <w:rPr>
          <w:sz w:val="24"/>
        </w:rPr>
      </w:r>
    </w:p>
    <w:p>
      <w:pPr>
        <w:pStyle w:val="TextBody"/>
        <w:rPr>
          <w:sz w:val="24"/>
        </w:rPr>
      </w:pPr>
      <w:r>
        <w:rPr>
          <w:sz w:val="24"/>
        </w:rPr>
        <w:tab/>
        <w:t xml:space="preserve">Sayın Başkan, değerli milletvekilleri, Amerika Birleşik Devletleri yetkililerinin özellikle referandumdan sonra Kıbrıs Cumhuriyeti’dir ama hükümet Kıbrıs Rum Hükümetidir deyişini ne çabuk unuttunuz? Bunun dünyada ilk kez bir siyasal liderlik tarafından dile getirildiği gerçeğinin bir ehemmiyeti ve önemi yok mudur? Bunun üstünde sabırla, inatla çalışarak ve bu noktada özellikle Birleşmiş Milletler Genel Kurulunda orta yere koyduğu bu nokta ile ilgili Papadopulos’un yanlışlık eleştirileri topyekün işte birlik ve beraberlik der misiniz? Bu uslupta dile getirmek ve çeşitli dünya görüşleri çerçevesinde bunu dile getirmenin bizim için bir faydası yok mudur? Bunun kontrası artık işte bu yol kapanmıştır, dünyayı aldattı Kıbrıs Türkünü ve evet dedi Kıbrıs Türkü buna onun için yeniden tanınma politikasına gideceğiz ve teslimiyetçi davranmaktan vazgeçeceğiz gibi bir söylemle bunlara cevap veremezsiniz. E, bugüne kadar tepeden tırnağa sertidik Allahaşkına. Ne oldu? Bir çarptığımızda otuz iki tane gürültü çıkardı. Ne oldu? Neyi kabul ettirebildik, hangi noktaya gidebildik ve aynı metodu bize önerme noktasında bulunan bir siyasal yaklaşım ile günümüzün bu noktadaki sorunlarına cevap bulabilme noktasında fikirler üretilebilmektedir. İşte gerginlikleri hala bu temelde bundan ötürü doğmaktadır. Şimdi bu yeni dönemi yorumlayıp, yeni dönemin ihtiyaçlarına göre toplumsal enerjiyi aklı ve bütün potansiyeli harekete geçirmek gibi bir görev önümüzde durmaktadır. Gerçek budur. Kimse bunu artık engelleyemez. Türkiye, Gümrük Birliğini gerçekleştirecektir Kıbrıs Cumhuriyeti ile. Süreç içerisinde de tanınma gelecektir. Buna bağlı olarak bizim hareket noktamız bu hukuki yapı içerisinde yer alan Kıbrıs Cumhuriyeti gerçeğini dikkate alarak siyasal çalışmalarla hukuku açmaya çalışmaktır ve bunu başarabiliriz. Bunun yolu da Birleşmiş Milletlerin Genel Sekreterinin Raporunda işaret ettiği ve bütün dünyanın sırt dönemeyeceği Kıbrıs Türk halkının toplumsal varlığı ve gerçeği ve eşitliği temeli üstünde ortaklık anlayışını ve bunun içerisinde Avrupa Birliğinin demokratik değerler bütünlüğünü öne alan konuşma, düşünce ve yaklaşım biçimlerine girebilmektir. Bunun için elbette bütün siyasi partilere, parlamentoya, sivil toplum örgütlerine, bütün hukuk camiamıza, bütün çevrelere, iç dünyamıza, hepsine, sendikal çevrelere büyük görev düşmektedir. Gidelim bir Avrupa’ya. Hangi Avrupa’nın demokratik değerine sığar bir Kıbrıslı Türk kamyon şoförünün kamyoncu olduğu için ehliyetini kabul etmemek. Ama aynı adamın salon arabası ile geçer aynı ehliyetini kabul etme çıkmazı ve açmazını bu noktada dile getirmek, bu çelişkiyi koymak veya Papadopulos yönetiminin bu anlamda Mağusa Limanından direk ticareti engellemek için öne sürdüğü bütün argümanlarda ekonomik verimlilik, diğer bütün unsurlar bütün bu noktaları öne çıkarmak, Larnaka’da hukuk kısbesi altında ihracatı öne süren argümanlarından sonra ansızdan Maraş’a karşılık Mağusa’yı açmak gibi kendi kendini çelişkiye düşüren bütün iddialarını sıfırlattıran ve gerçekte hakimiyetçi anlayışını ileri götürme noktasındaki pozisyonunu dile getiren bu çelişkileri dünyanın gözüne sokmamız gerekmiyor mudur? Bunun için biz bu noktada Kıbrıs Rum toplumuna karşılık değil, dilimizi, uslubumuzu, mentalitemizi temel alarak Kıbrıs'ta ortaklığı ve birleşmeyi savunan Kıbrıs'ın özellikle barıştan yana Kıbrıs Rumlarının, demokrasiden yana Kıbrıs Rumlarının onların da dünya görüşlerine Avrupai değerlerle seslenerek ortaklık ruhunu ve bizim eşitliğimizi yaratacak sentezi üretmemiz gerekmektedir. İşte bu bağlamda bu çalışmaları sürdürmek gelecek dönemin hedefleri içindedir. Ben öncelikle şunu söylemek isterim son olarak  hükümetin çalışmaları elbette sıkıntılarla dolu olmuştur ama bu sıkıntıları bu hükümet büyük ölçüde başarmıştır. Hükümet ve bu noktada geldiği konakta görüşmeleri yeniden başlatmak bu halkı görüşme süreci içerisinde laiki ile temsil ederek bir noktaya götürmek olgusunu başarmıştır. Bugün Papadopulos'un dile getirdiği şikayet nedir? Görüşmelerde Kıbrıslı Türklerin çıkarları ağırlık bastı diyor Papadopulos. Öyleyse bu insiyatifin, bu hükümetin hakkını da kimse gözardı etmesin. Sayın Başbakanın, Başbakan Yardımcısının, bütün siyasi partilerin, sivil toplum örgütlerimizin ve halkımızın toplamının iradesini kimse gözardı etmesin. Bu bir gerçektir. Referanduma götürmüştür. Referandumdan sonra farklı bir durum çıkmıştır ama bugün kusura bakmayın ama devletin kurumlarının belirttiği gerçekler Milli Gelirin 5 bin Dolardan 7 bin Dolara çıkma gerçeğine övünmediğimiz için göz kapanmasına da fırsat vermememiz gerekmektedir. Yine aynı şekilde ekonomideki gelişmenin temelinde gerek Türkiye'deki enflasyondaki pozitif gelişmelerin, gerekse bu eski kapalılıktan çıkan iki toplumun ilişkilerinin gelişmesini sağlayan siyasal atmosferin, gerekse Yeşilhat Tüzüğünün sağladığı turist geçişlerinin, gerekse ihracatın ve gerekse en önemlisi pozitif olarak gelişen süreçte yabancı yatırımcıların memleketimize ilgi duyması, yatırım yapması gibi hadiselerin toplamının bir katkı içerisinde olduğunu hiç unutmamak gerekir ama bunlar yüzde yüz sağlam, yüzde yüz temelli bir noktaya da gitmiş değildir. Önemli olan bu pozitif gelişmeyi ileriye doğru götürmek, bugün Milli Gelir 7 bin Dolara doğru gidiyorsa buna gözünüzü kapayamazsınız. Başka ne yapalım, ne atılım yapalım ki önümüzdeki sene bu Milli Geliri 10 bin Dolara, 12 bin Dolara tırmandıracak atılımları ileriye götürelim. Siyaset işte bunun sinerjisini üretmelidir. Bunun için siyasi partiler hükümeti eleştirmeli, görüş dile getirmeli ama getirirken görüş pozitif noktanın inkarını değil, varolan pozitif noktanın yetersizliğine vurgu yapıp bunun daha ileriye taşınabileceğinin sinerjisini üretme devrimini getirmek durumundayız. Gelişmeler bu noktada önemlidir. CTP Birleşik Güçler olarak biz önümüzdeki dönemde Sayın Anamuhalefet Partisi Genel Başkanı Kıbrıs Türkü açıkta değildir dedi. Doğrudur, Kıbrıs Türkü hiçbir zaman açıkta kalmayacak. Çünkü dünyalı olacak, Kıbrıs Türkü Avrupalı olacak. Kıbrıs Türkü Kıbrıs'ın  sahibi olarak Kıbrıslı Rumlar kadar hak sahibi olarak kenarda kalmayacak. Türkiye Avrupa Birliği üyesi olacak. Güney Kıbrıs Avrupa Birliği üyesi olacak ama Kıbrıs Türkü uzaktan andilla koyup bakmıyacak bunlara. Onun için açıkta kalmayacak. Bunun için bu ortaklık Cumhuriyetini ve buna bağlı bütün gelişmeleri yapıp kendi eşitliğimiz grurumuzla bu sürecin içerisinde yerimizi alacağız. Bunun dinamizmi, inancı ve iradesi ve entellektüel birikimi, moral gücü bu halkta vardır. Bu halk bunu başaracaktır. Yeter ki kendi arasındaki ilişkileri böyle bir pozisyonla ele almasın. Kesinlikle hükümet krizinin de aşılacağına inanıyorum. Bu noktada da çabalar gösterilecektir. Hükümetin istifa etmemesi, Güvensizlik Önergesi ile düşürülmemesi çeşitli tartışmalara sebebiyet verebilir ama 26 bulunmadan hükümetin istifa etmesi gerektiğini söyleyenlere ve çare bulunmasını söylemek isteyenlere de son olarak şu güzel halk türküsünün bir mısrası ile cevap vermek isterim.Minareden at beni, en aşağıya tut beni politikasına asla gelmeyeceğiz. Bir adım atılacaksa bu boşa yaratılmayacak, buna bağlı olarak böyle bir yaklaşım olmayacak. Onun için 26’yı güvensizlik önergesi vererek bulamayanların bize önerdiği minareden at beni, in aşağıya tut beni siyasetine de kesinlikle taraf olmayacağız. Saygılar sunarım. </w:t>
      </w:r>
    </w:p>
    <w:p>
      <w:pPr>
        <w:pStyle w:val="Normal"/>
        <w:jc w:val="both"/>
        <w:rPr>
          <w:sz w:val="24"/>
        </w:rPr>
      </w:pPr>
      <w:r>
        <w:rPr>
          <w:sz w:val="24"/>
        </w:rPr>
      </w:r>
    </w:p>
    <w:p>
      <w:pPr>
        <w:pStyle w:val="Normal"/>
        <w:jc w:val="both"/>
        <w:rPr>
          <w:sz w:val="24"/>
        </w:rPr>
      </w:pPr>
      <w:r>
        <w:rPr>
          <w:sz w:val="24"/>
        </w:rPr>
        <w:tab/>
        <w:t xml:space="preserve">BAŞKAN – Şimdi Demokrat Parti Grubuna söz veriyorum. </w:t>
      </w:r>
    </w:p>
    <w:p>
      <w:pPr>
        <w:pStyle w:val="Normal"/>
        <w:jc w:val="both"/>
        <w:rPr>
          <w:sz w:val="24"/>
        </w:rPr>
      </w:pPr>
      <w:r>
        <w:rPr>
          <w:sz w:val="24"/>
        </w:rPr>
      </w:r>
    </w:p>
    <w:p>
      <w:pPr>
        <w:pStyle w:val="Normal"/>
        <w:jc w:val="both"/>
        <w:rPr>
          <w:sz w:val="24"/>
        </w:rPr>
      </w:pPr>
      <w:r>
        <w:rPr>
          <w:sz w:val="24"/>
        </w:rPr>
        <w:tab/>
        <w:t xml:space="preserve">Buyurun Sayın Arabacı. </w:t>
      </w:r>
    </w:p>
    <w:p>
      <w:pPr>
        <w:pStyle w:val="Normal"/>
        <w:jc w:val="both"/>
        <w:rPr>
          <w:sz w:val="24"/>
        </w:rPr>
      </w:pPr>
      <w:r>
        <w:rPr>
          <w:sz w:val="24"/>
        </w:rPr>
      </w:r>
    </w:p>
    <w:p>
      <w:pPr>
        <w:pStyle w:val="Normal"/>
        <w:jc w:val="both"/>
        <w:rPr>
          <w:sz w:val="24"/>
        </w:rPr>
      </w:pPr>
      <w:r>
        <w:rPr>
          <w:sz w:val="24"/>
        </w:rPr>
        <w:tab/>
        <w:t xml:space="preserve">MUSTAFA ARABACIOĞLU (Lefkoşa) – Sayın Başkan, değerli arkadaşlar, Ferdi Beyin mesajı önemli. Gerçekten herkeste bir soru işareti bıraktı. Ama tabii bu Yasama Yılı dolayısıyla Sayın Meclis Başkanımız faaliyet raporundan sonra partiler de kendi politikalarını, dilek temennilerini ve duydukları konumları ortaya koymaya çalışıyor. Biz de Demokrat Parti olarak bu bir yıllık süreçteki politikalarımızı, konumumuzu ve sonunda dilek temennilerimizi özetlemeye çalışacağız. </w:t>
      </w:r>
    </w:p>
    <w:p>
      <w:pPr>
        <w:pStyle w:val="Normal"/>
        <w:jc w:val="both"/>
        <w:rPr>
          <w:sz w:val="24"/>
        </w:rPr>
      </w:pPr>
      <w:r>
        <w:rPr>
          <w:sz w:val="24"/>
        </w:rPr>
      </w:r>
    </w:p>
    <w:p>
      <w:pPr>
        <w:pStyle w:val="TextBody"/>
        <w:rPr>
          <w:sz w:val="24"/>
        </w:rPr>
      </w:pPr>
      <w:r>
        <w:rPr>
          <w:sz w:val="24"/>
        </w:rPr>
        <w:tab/>
        <w:t>Bilindiği gibi bir yıllık süreçte, daha doğrusu bir yıllık süreç değil de 2002 Kasım’ından bu yana gerçekten Kuzey Kıbrıs Türk halkı oldukça büyük bir olay yaşamaktadır. Neydi bu olay? Kasım 2002’de Kıbrıs Türk halkının önüne sunulan Annan Planı ile başlayan Annan Planı fırtınasıydı ve Annan Planı 2003 yılına da damgasını vuran plan olmuştur. Bu plan öyle bir plan olmuştur ki 14 Aralık 2003 tarihinde yapılan Genel Seçimlerde de seçimin anasını oluşturmuştu. Yani seçime giden partiler yaptıkları icraatlarla değil de Annan Planına bakış açıları ile değerlendirilerek veya bu konuda da yorumlar yaparak seçmenini, oy doğrultusunu kendine göre yönlendirmek için politikalar gütmüştür. Annan Planı Kıbrıs Türk halkının geleceğe yönelik yol haritasıydı. Ve bu Annan Planı Birleşmiş Milletler tarafından hazırlanan Amerika Birleşik Devletlerin desteğini alan, Avrupa Birliğinin desteğini alan ve her iki halkın önüne konan bir yol haritasıydı. Şimdi Annan Planı, Kıbrıs Türk halkının ve Rum halkının gündemine geldikten sonra Güneyde o kadar büyük bir fırtına estirmemiştir; fakat Kuzeyde gerçekten çok büyük bir fırtına estirmiştir. Ve bu fırtınanın karşısında durmak ilk günlerde olası değildi. Çünkü Annan Planı geldiği zaman partiler, önce bu plan ile ilgili bazı partiler değerlendirme yaptı veya yapmaya çalışırken bir grup parti ise bu plana balıklama daldı. Bir grup partiler günün sonunda bu planı elinin tersi ile itti. Az önce Sayın Başbakanımızın söylemi vardı. Politikada siyah ve beyaz var, dedi. Doğrudur. Ya hayır diyeceksiniz veya evet diyeceksiniz ki kazanabilesiniz. Demokrat Parti bu plan ile ilgili ne hayır dedi, ne de evet dedi, ne elinin tersi ile itti, ne de bu planı kucakladı. Ne yaptı? Bu plan ile ilgili değerlendirme yaptı ve bu planı hep sorguladı. Ve 93 Aralık’ında seçime giderken de bu planı sorgulayarak ve halkını bilgilendirerek seçim stratejisini ortaya koymuştur. Bu yüzden seçmenimize gerçekten kendimizi anlatmakta dahi zorlandığımızı itiraf edebilirim. Yani planı sorguladığımız için, öneri sunduğumuz için, bu plana evet veya hayır demediğimizden dolayı seçmenimize kendimizi izahat etmekte zorlandık. Çünkü ne siyah dedik, ne beyaz, Başbakanın dediği gibi. Demokrat Parti bu planla ilgili gri olarak tanımladı ve bu konuda politikalarını yürüttü, 14 Aralık Seçimleri sonucuna baktığımız zaman tablo çok enteresan çıktı. Şimdi Annan Planına evet diyen ve Annan Planını savunan, kendilerine göre çözümcü olduğunu tanımlayan partilerin çıkarmış olduğu parlamenter sayısı 25. Annan Planı karşıtı görünen, çözüm karşıtı görünen partilerin çıkarmış olduğu milletvekili sayısı 25. Öylesine...</w:t>
      </w:r>
    </w:p>
    <w:p>
      <w:pPr>
        <w:pStyle w:val="Normal"/>
        <w:jc w:val="both"/>
        <w:rPr>
          <w:sz w:val="24"/>
        </w:rPr>
      </w:pPr>
      <w:r>
        <w:rPr>
          <w:sz w:val="24"/>
        </w:rPr>
      </w:r>
    </w:p>
    <w:p>
      <w:pPr>
        <w:pStyle w:val="Normal"/>
        <w:jc w:val="both"/>
        <w:rPr>
          <w:sz w:val="24"/>
        </w:rPr>
      </w:pPr>
      <w:r>
        <w:rPr>
          <w:sz w:val="24"/>
        </w:rPr>
        <w:tab/>
        <w:t xml:space="preserve">SALİH MİROĞLU (Girne) (Yerinden) - Çözüm karşıtı değil yahu. </w:t>
      </w:r>
    </w:p>
    <w:p>
      <w:pPr>
        <w:pStyle w:val="Normal"/>
        <w:jc w:val="both"/>
        <w:rPr>
          <w:sz w:val="24"/>
        </w:rPr>
      </w:pPr>
      <w:r>
        <w:rPr>
          <w:sz w:val="24"/>
        </w:rPr>
      </w:r>
    </w:p>
    <w:p>
      <w:pPr>
        <w:pStyle w:val="Normal"/>
        <w:jc w:val="both"/>
        <w:rPr>
          <w:sz w:val="24"/>
        </w:rPr>
      </w:pPr>
      <w:r>
        <w:rPr>
          <w:sz w:val="24"/>
        </w:rPr>
        <w:tab/>
        <w:t>MUSTAFA ARABACIOĞLU (Devamla) - Öylesine bir tablo çıkmıştı ki gerçekten 25-25, yani dıştan müdahale yapılsa, dıştan böylesine bir politika güdülse bu tablo çıkmaz ve hükümet modelleri ve hükümet alternatifleri de ortadaydı. Neydi bu hükümet alternatifleri; ya Cumhuriyetçi Türk Partisi - Ulusal Birlik Partisi Hükümeti olacaktı, geniş tabanlı bir hükümet ve hükümeti gerçekten yöneteceklerdi veyahut da 26 sayısı ile Cumhuriyetçi Türk Partisi - Demokrat Parti Hükümeti oluşacaktı. O günleri hatırlayınız Cumhuriyetçi Türk Partisi Ulusal Birlik Partisini ziyarete gittiği zaman haberleşmeler ve yazışmalar basın yolu ile olmuştu. Ulusal Birlik Partisi - Cumhuriyetçi Türk Partisinden olan taleplerini yazılı olarak basına verdi. Yazılı olarak aynı zamanda Cumhuriyetçi Türk Partisine verdi. Cumhuriyetçi Türk Partisi de buna misilleme olarak o da cevabını basın yolu ile yazılı olarak karşılıklı ilettiler. Böyle hükümetçilik anlayışı olamazdı.</w:t>
      </w:r>
    </w:p>
    <w:p>
      <w:pPr>
        <w:pStyle w:val="Normal"/>
        <w:jc w:val="both"/>
        <w:rPr>
          <w:sz w:val="24"/>
        </w:rPr>
      </w:pPr>
      <w:r>
        <w:rPr>
          <w:sz w:val="24"/>
        </w:rPr>
      </w:r>
    </w:p>
    <w:p>
      <w:pPr>
        <w:pStyle w:val="Normal"/>
        <w:jc w:val="both"/>
        <w:rPr>
          <w:sz w:val="24"/>
        </w:rPr>
      </w:pPr>
      <w:r>
        <w:rPr>
          <w:sz w:val="24"/>
        </w:rPr>
        <w:tab/>
        <w:t xml:space="preserve">Şimdi Demokrat Parti gündeme geldi. Hükümet kurulacağı zaman belli güçler Demokrat Partiyi hedef almaya başladı. Ne dediler? Cumhuriyetçi Türk Partisine teslim oluyorsunuz, Cumhuriyetçi Türk Partisinin kucağına gidip oturuyorsunuz. E, alternatif ne diye sorarız? Alternatif yok, yalnız bunu yapma der bize. E, alternatif ne? Alternatife cevap yok. Demokrat Parti bu söylemlere rağmen ve Parti Meclisindeki bazı arkadaşların istifalarına rağmen Cumhuriyetçi Türk Partisi ile hükümet kurmak için yetki aldı. Yetki aldık demek Cumhuriyetçi Türk Partisine gidip de olduğumuz gibi kendimizi emanet edecek değildik. Demokrat Parti de bir partiydi. Ne yaptı? Annan Planı ile ilgili yedi sayfalık bir metin hazırladık. Üç günlük, dört günlük süre istedik Sayın Cumhuriyetçi Türk Partisi Genel Başkanından, bugünkü Başbakanımızdan üç günlük, dört günlük süreç istedik biz bir hazırlık yapacağız, taleplerimizi size vereceğiz. Ondan sonra bu konuyu birlikte değerlendiririz. Sayın Mehmet Ali Bey geldi bunu verdiğimiz zaman bu metni, yedi sayfalık metni hiçbir zaman için bunu basına böyle bir metin verdiğimizi de söylemedik ve günün sonunda 24 saat müddet dedi Sayın Mehmet Ali Bey. 24 saatten sonra geldi yazdıklarınız bizi rahatsız etmez. Bunları biz müzakereye açığız dedi. Demokrat Parti böyle ilkeli bir partidir, Demokrat Parti prensipli bir partidir ve böylesi bir koalisyona girerken ne istediğini bilerek giden bir partidir. Demokrat Parti bu şekilde bu hükümete girdi. Çok da büyük sorumluluk aldı onu da söyleyim. Çok çok büyük sorumluluk aldı. Yedi tane milletvekili ile çok büyük sorumluluk aldı. Hatta MYK'da ne dedik kendi kendimize o gün MYK Toplantımızda partimizin sonu olabilir bu ama bu bir misyondur. Toplumumuzun geleceği açısından Demokrat Parti bu misyonu üstlenmek zorundadır demiştik. Çünkü toplumda 14 Aralık Seçimlerinden önce kamplaşma vardı. Toplum tabiri caizse karpuz ortadan ikiye bölünmüş gibi birbirine iki cephe haline gelmişti. Toplumumuz arasındaki bu ikilemi gidermek siyasilerin ve liderlerin görevidir. Demokrat Parti ve Cumhuriyetçi Türk Partisi kurmuş oldukları hükümete de çözüm ve uzlaşı hükümeti adını vermiştir. Hem çözüme katkı koymak için mücadele edecektik, hem de toplum içerisindeki uzlaşıya katkı koyacak bir hükümetti. Tabii bu hükümet kurulduktan sonra Cumhuriyetçi Türk Partisi için de yakıştırmalar yapıldı. Ne dendi? Denktaşlar bir iken iki ettiniz. Aldınız başınıza iki tane Denktaş yürüyün bakalım yürüyebilecekseniz dendi. </w:t>
      </w:r>
    </w:p>
    <w:p>
      <w:pPr>
        <w:pStyle w:val="Normal"/>
        <w:jc w:val="both"/>
        <w:rPr>
          <w:sz w:val="24"/>
        </w:rPr>
      </w:pPr>
      <w:r>
        <w:rPr>
          <w:sz w:val="24"/>
        </w:rPr>
      </w:r>
    </w:p>
    <w:p>
      <w:pPr>
        <w:pStyle w:val="Normal"/>
        <w:jc w:val="both"/>
        <w:rPr>
          <w:sz w:val="24"/>
        </w:rPr>
      </w:pPr>
      <w:r>
        <w:rPr>
          <w:sz w:val="24"/>
        </w:rPr>
        <w:tab/>
        <w:t xml:space="preserve">HÜSEYİN ANGOLEMLİ (Gazi Mağusa) (Yerinden) – Yalan mı? </w:t>
      </w:r>
    </w:p>
    <w:p>
      <w:pPr>
        <w:pStyle w:val="Normal"/>
        <w:jc w:val="both"/>
        <w:rPr>
          <w:sz w:val="24"/>
        </w:rPr>
      </w:pPr>
      <w:r>
        <w:rPr>
          <w:sz w:val="24"/>
        </w:rPr>
      </w:r>
    </w:p>
    <w:p>
      <w:pPr>
        <w:pStyle w:val="Normal"/>
        <w:jc w:val="both"/>
        <w:rPr>
          <w:sz w:val="24"/>
        </w:rPr>
      </w:pPr>
      <w:r>
        <w:rPr>
          <w:sz w:val="24"/>
        </w:rPr>
        <w:tab/>
        <w:t xml:space="preserve">MUSTAFA ARABACIOĞLU (Devamla) – Yani şimdi, tabii yalan olup olmadığını, bu süreçte tıkanıklık yapıp yapmadığını sıranız geldiği zaman Sayın Angolemli çıkarsınız Demokrat Parti bu çözüm sürecinde filan yerde takoz koymuştur dersiniz. Onu deyiniz ben, size saygı duyacağım. Demokrat Parti kendine düşen görevi bu süreçte en iyi şekilde yapmıştır ve bu toplumu referanduma götürmüştür. Bu toplumun istenci olan Sayın Cumhurbaşkanımızın ve Türkiye Cumhuriyeti yetkililerinin Şubat 2004’de New York’ta atmış oldukları imzaların altına sadık kalarak bu toplumu referanduma taşımıştı Demokrat Parti yedi kişilik sayısı ile. Sonradan beşe indik. Böylesine büyük görev üstlenen bir partidir. Şimdi bu süreç başladığı zaman Şubat ayından sonra hepimiz anımsayacağız çözüm için Mart ayında burda taraflar arasında görüşme süreci başlandı. Bu süreç nerde olmuştu? Ticaret Odasının olduğu yerde olmuştu, Başbakanlıkta olmuştu, Dışişleri Bakanlığında olmuştu ve Cumhurbaşkanlığında bu görüşme sürdürülmüştür. O gürüşmelerde yer alan birisi olarak o günlerin sıcaklığını hep içimde taşımaktayım Demokrat Partinin görevlendirdiği bir kişi olarak. Ben bu vesile ile o süreçte görev alan gerek hükümet içi, gerek hükümet dışı herkese de burdan çok çok teşekkür etmek isterim. Çünkü o günler gerçekten çok sıcak günlerdi. Ondan sonra bu sürece baktığımız zaman 24 Nisan süreci, yani referandum süreci geldi. Ve bu toplum referandum sürecine giderken 14 Aralık seçimlerdeki, aradaki potansiyelle girmedi, daha düşük bir potansiyelle referanduma gitti ve oy doğrultusunu evetten yana kullandı. Neydi bu halkın beklentisi? Birleşik Kıbrıs Cumhuriyeti adı altında kendi ayrı devleti ile dünya ile bütünleşmek, dünya hukukunun bir parçası olmak ve Avrupa Birliğinin üyesi olmaktı esas hedefi. Bu konuda Kıbrıs Türk halkı evet oyları ile bu sürece veya bu Birleşmiş Milletlerin hazırlamış olduğu ve Amerika Birleşik devletlerinin ve Avrupa Birliğinin destek verdiği bu plana evet demesine rağmen istediğine kavuşamamıştı. Neden? </w:t>
      </w:r>
    </w:p>
    <w:p>
      <w:pPr>
        <w:pStyle w:val="Normal"/>
        <w:jc w:val="both"/>
        <w:rPr>
          <w:sz w:val="24"/>
        </w:rPr>
      </w:pPr>
      <w:r>
        <w:rPr>
          <w:sz w:val="24"/>
        </w:rPr>
      </w:r>
    </w:p>
    <w:p>
      <w:pPr>
        <w:pStyle w:val="Normal"/>
        <w:jc w:val="both"/>
        <w:rPr>
          <w:sz w:val="24"/>
        </w:rPr>
      </w:pPr>
      <w:r>
        <w:rPr>
          <w:sz w:val="24"/>
        </w:rPr>
        <w:tab/>
        <w:t xml:space="preserve">HÜSEYİN ANGOLEMLİ (Yerinden) (Devamla) – Sayenizde. </w:t>
      </w:r>
    </w:p>
    <w:p>
      <w:pPr>
        <w:pStyle w:val="Normal"/>
        <w:jc w:val="both"/>
        <w:rPr>
          <w:sz w:val="24"/>
        </w:rPr>
      </w:pPr>
      <w:r>
        <w:rPr>
          <w:sz w:val="24"/>
        </w:rPr>
      </w:r>
    </w:p>
    <w:p>
      <w:pPr>
        <w:pStyle w:val="Normal"/>
        <w:jc w:val="both"/>
        <w:rPr>
          <w:sz w:val="24"/>
        </w:rPr>
      </w:pPr>
      <w:r>
        <w:rPr>
          <w:sz w:val="24"/>
        </w:rPr>
        <w:tab/>
        <w:t xml:space="preserve">MUSTAFA ARABACIOĞLU (Devamla) – Rum tarafının hayırlarından. Rum tarafının hayırı bizim evet dememizin önüne engel teşkil etti. Yine biz referanduma giderken yine bir söylemde bulunmuştuk. Şimdi biz referanduma gidiyoruz. Bu Demokrat Partinin söylemleridir bu söylemler. Şimdi her iki taraf da evet derse anlarız çözüm olacak. Her iki taraf hayır derse o da evet der. Ama Kıbrıs Türk tarafı evet der ve Rum tarafı hayır derse konumumuz ne olacak diye hep sorduk ve bu sorumuza da bir cevap alamadık cevap alamamışken  şimdi birtakım partiler Rum tarafına yeni baştan ikinci bir referandum hakkının verilmesini savunuyorlar. Biz, Demokrat Parti olarak kesinlikle Rum tarafına ikinci bir referandum hakkının verilmesine karşı değiliz fakat böylesine bir hak verilecekse şayet Rum Tarafı hayır der ise, Kıbrıs Türk halkının durumunun ne olacağını artık ben açık ve net bir şekilde  görmek isterim. Bu sözde bir  görüm  değil yazılı hukuksal bir kazanım getirecek bir görüntü istiyoruz. Çünkü referandum sonucunda bir tek şey elde etti Kıbrıs Türk tarafı. Politik kazanım dünya nezdinde. Az önce Sayın Başbakanın dediği gibi, dünya önünde bize dünyanın bakış açısı değişti; ama hukuksal kazanım nerde? Hukuksal kazanım yok. Dolayısıyla burda bu Meclisten hep birlikte ortak olarak Rum tarafına ikinci bir referandum hakkı verilecekse sonucunun ne olacağını Kıbrıs Türk halkının bilmesi gerekmektedir. </w:t>
      </w:r>
    </w:p>
    <w:p>
      <w:pPr>
        <w:pStyle w:val="Normal"/>
        <w:jc w:val="both"/>
        <w:rPr>
          <w:sz w:val="24"/>
        </w:rPr>
      </w:pPr>
      <w:r>
        <w:rPr>
          <w:sz w:val="24"/>
        </w:rPr>
      </w:r>
    </w:p>
    <w:p>
      <w:pPr>
        <w:pStyle w:val="Normal"/>
        <w:jc w:val="both"/>
        <w:rPr>
          <w:sz w:val="24"/>
        </w:rPr>
      </w:pPr>
      <w:r>
        <w:rPr>
          <w:sz w:val="24"/>
        </w:rPr>
        <w:tab/>
        <w:t xml:space="preserve">MUSTAFA GÖKMEN (Yeni İskele) (Yerinden) – Değişiklik yapılmadan Sayın Arabacı. </w:t>
      </w:r>
    </w:p>
    <w:p>
      <w:pPr>
        <w:pStyle w:val="Normal"/>
        <w:jc w:val="both"/>
        <w:rPr>
          <w:sz w:val="24"/>
        </w:rPr>
      </w:pPr>
      <w:r>
        <w:rPr>
          <w:sz w:val="24"/>
        </w:rPr>
      </w:r>
    </w:p>
    <w:p>
      <w:pPr>
        <w:pStyle w:val="Normal"/>
        <w:jc w:val="both"/>
        <w:rPr>
          <w:sz w:val="24"/>
        </w:rPr>
      </w:pPr>
      <w:r>
        <w:rPr>
          <w:sz w:val="24"/>
        </w:rPr>
        <w:tab/>
        <w:t>MUSTAFA ARABACIOĞLU (Devamla) – Değişiklik yapılmadan ikinci bir refeandum hakkı verilecekse evet veya hayır karşılığında ne olacağını Kıbrıs Türk halkının bilmesi gerekir.Bu soruyu biz daha önce gene sormuştuk. Bu soruyu sorduk ve bu sorduğumuz soruları içeren CD’leri de  Sayın Meclis Başkanına ilettik. Demokrat Parti olarak 23 adet. Annan Planına  yönelik yapmış olduğumuz yorumları içeren yaklaşık 30 saatlik bir CD paketini Sayın Meclis Başkanına sunduk.  Bunlar ileride kişilerin veya herhangi birilerinin yorumuna değil izleyenin yorumuna açık olması için bu canlı kanıtları verdik. Görevimiz oydu. Ve o zaman da biz referandum sonucuna giderken evet ve hayırların sorgulanması gerektiğinin altını çizmiştik. Şimdi yine de burada ikinci bir referandum hakkı verilecekse mutlak kez Kıbrıs Türk Halkı evet veya hayır neticesine göre konumunun ne olacağını bilmesi gerekmektedir. Aksi takdirde bugünkü gibi Kıbrıs Türk Devleti mi olacak, Kıbrıs Türk Toplumu mu olacak yoksa isim yazdırmayacak mı diye bugün tarışılır.</w:t>
      </w:r>
    </w:p>
    <w:p>
      <w:pPr>
        <w:pStyle w:val="Normal"/>
        <w:jc w:val="both"/>
        <w:rPr>
          <w:sz w:val="24"/>
        </w:rPr>
      </w:pPr>
      <w:r>
        <w:rPr>
          <w:sz w:val="24"/>
        </w:rPr>
      </w:r>
    </w:p>
    <w:p>
      <w:pPr>
        <w:pStyle w:val="Normal"/>
        <w:jc w:val="both"/>
        <w:rPr>
          <w:sz w:val="24"/>
        </w:rPr>
      </w:pPr>
      <w:r>
        <w:rPr>
          <w:sz w:val="24"/>
        </w:rPr>
        <w:tab/>
        <w:t>HÜSEYİN ANGOLEMLİ (Gazi Mağusa)  (Yerinden) -  Sayenizde oldu.</w:t>
      </w:r>
    </w:p>
    <w:p>
      <w:pPr>
        <w:pStyle w:val="Normal"/>
        <w:jc w:val="both"/>
        <w:rPr>
          <w:sz w:val="24"/>
        </w:rPr>
      </w:pPr>
      <w:r>
        <w:rPr>
          <w:sz w:val="24"/>
        </w:rPr>
      </w:r>
    </w:p>
    <w:p>
      <w:pPr>
        <w:pStyle w:val="Normal"/>
        <w:jc w:val="both"/>
        <w:rPr>
          <w:sz w:val="24"/>
        </w:rPr>
      </w:pPr>
      <w:r>
        <w:rPr>
          <w:sz w:val="24"/>
        </w:rPr>
        <w:tab/>
        <w:t xml:space="preserve">MUSTAFA ARABACIOĞLU  (Devamla) -  Sayın Angolemli bak ben size hiç dokunmadım sizin bu konu ile ilgili fikrinizle ilgili hiç yorum yapmadın açık oturumlara da hazırım,  daha önceki yorumlarınızı size de dinletirim. Dolayısıyle bu konuya lütfen parmak atmayın. Siz çıktığınız zaman partinizin politikasını belirtirsiniz. Benim size tavsiyem kusura kalma tavsiyede belki bulunamayız görüşümüz tavsiye yapacak halimiz yoktur onu ben geri alayım. Tavsiye edecek halimiz yoktur. Görüşümüz budur onu belirtmek isterim. Şimdi süremiz de dolmak üzere. Şimdi Avrupa Birliğine gelecek olursak Avrupa Birliğinin Kıbrıs Türküne yönelik bir takım söylemleri, bir takım vaadleri olmuştur.  Tabii bu söylem yalnız Avrupa Birliğinden değil Amerika Birleşik Devletlerinden de Birleşmiş  Milletler yetkililerinden de referandum öncesi ve referandum sonrası bir takım sözler verilmiştir. Bu sözlerin şimdi hiçbirinin yerine gelmediğini ne yazık ki üzülerek görmekteyiz. Şimdi yalnız Parlamentonun görevi değil Kıbrıs’taki Kuzey Kıbrıs Türk Cumhuriyeti’ndeki tüm siyasi kuruluşların da siyasi yahut da siyasi olmayan sivil toplum örgütlerinin de  mutlak kez bu olayın takipcisi olması gerekmektedir. Bundan önceki bir toplantıda  Sayın Genel Başkanımızın bir önerisi olmuştu. İzolasyonların kalkmasına yönelik geliniz hep birlikte, hep birlikte meydanlara inelim. Avrupaya verilecek olan en büyük mesaj halkın meydanlarda vereceği mesajdır. Bu mesajı lütfen Avrupa Birliği tüzüklerle ilgili kararı açıklamadan önce yapabilirsek Avrupa Birliğine gidecek olan arkadaşlarımıza çok büyük bir güç, arkalarında çok büyük bir güç sağlamış oluruz. Çünkü gelen mesajlar ilgili arkadaşlardan almış olduğum mesajlar Avrupa Birliğinin bize bakış açısı ile ilgili mesajlar pek de hoş değil. Bu görüntü bizi Ruma yama etme yönündedir. Dolayısıyle hep birlikte bu konuda mücadele etmemiz gerektiği inancındayım. Ben yeni Yasama Yılının Parlamenter arkadaşlarımıza hayırlı olmasını diler ve ülkemize da sağlıklı  nice güzel günleri getirmesini dileyerek 20 dakikalık süremi tamamlamış durumdayım, hepinize saygılar sunarım. </w:t>
      </w:r>
    </w:p>
    <w:p>
      <w:pPr>
        <w:pStyle w:val="Normal"/>
        <w:jc w:val="both"/>
        <w:rPr>
          <w:sz w:val="24"/>
        </w:rPr>
      </w:pPr>
      <w:r>
        <w:rPr>
          <w:sz w:val="24"/>
        </w:rPr>
      </w:r>
    </w:p>
    <w:p>
      <w:pPr>
        <w:pStyle w:val="Normal"/>
        <w:jc w:val="both"/>
        <w:rPr>
          <w:sz w:val="24"/>
        </w:rPr>
      </w:pPr>
      <w:r>
        <w:rPr>
          <w:sz w:val="24"/>
        </w:rPr>
        <w:tab/>
        <w:t>BAŞKAN -  Evet Barış ve Demokrasi Hareketine söz veriyorum, buyurun Sayın Akıncı.</w:t>
      </w:r>
    </w:p>
    <w:p>
      <w:pPr>
        <w:pStyle w:val="Normal"/>
        <w:jc w:val="both"/>
        <w:rPr>
          <w:sz w:val="24"/>
        </w:rPr>
      </w:pPr>
      <w:r>
        <w:rPr>
          <w:sz w:val="24"/>
        </w:rPr>
      </w:r>
    </w:p>
    <w:p>
      <w:pPr>
        <w:pStyle w:val="BodyText3"/>
        <w:rPr>
          <w:sz w:val="24"/>
        </w:rPr>
      </w:pPr>
      <w:r>
        <w:rPr>
          <w:sz w:val="24"/>
        </w:rPr>
        <w:tab/>
        <w:t xml:space="preserve">MUSTAFA AKINCI (Lefkoşa)  - Sayın Başkan, sayın milletvekilleri; değerli konuklar, ben de sözlerime bu Yasama Yılının sizlere ve halkımıza hayırlı olmasını dileyerek sözlerime  başlamak istiyorum. Meclisten yetkililer dün beni aradılar ve dediler ki 10 dakikalık süreniz vardır Sayın Başkan. Sorudum tabii kimine 20 dakika, kimine 10 dakika dedim yahu açılış gününde olsun bu ayrımı yapmayın ama ondan sonra düşündüm ki Avrupa’da bir seromonide bir dakika söz verdilerdi konuşmacılara ben pazarlıkla 15 saniye kazandıydım, 1 dakika 15 saniye konuştuydum. Ondan sonda tabii o konuşmayı hayatımda hazırladığım en zor konuşmaydı o, 1 dakika 15 saniyelik konuşma. Sonra baktım isteyince insan 1 dakikanın içine de çok şeyler sığdırabiliyormuş dedim kendi kendime. Şimdi de 10 dakika deyinceler sizlere 10 şey söylemeye karar verdim. 10 dakika içinde bu 10 şeyi söylemeye çalışacağım.Bu bir düşünce çağrısıdır aslında. Ortak düşünmeye sevk edebilirsem hepimizi bundan  görevimi yapmış addedeceğim kendimi bu açılış gününde. Önce bir özeleştiri yapmamız gerektiği düşüncesindeyim birinci söyleyeceğim şey odur. Koca bir yasama döneminde 144 saat çalışmışız. Acaba kapasitemizin kaçta kaçıydı bu? Bütçemizi 9 ay sonra ancak gündeme getirebildik. Demek ki burada bir sıkıntımız var, bunu aşmamız lazım. daha ciddi çalışmamız lazım. İkinci on dakikaya sığdırmak istediğim konu, hepimizin üzüldüğü, hepimizin her gün gazetelerde gördüğümüz trafikten gencecik insanlarımızı yitirmemize ilişkindir. Ve her gün yine basında yayın organlarında dinlediğimiz, gördüğümüz, filan sebze zehirli, falan meyve yemeyin zehirli ve şunu düşünüyorum ve düşünmeye çağırıyorum herkesi, hepimizi. Yani Avrupa Birliği diyoruz da bir daha Avrupa Birliği  çıkar ağzımızdan ama Avrupa Birliği ne demektir? Avrupa Birliği bir yaşam biçimidir. Avrupa Birliği istiyorsan eğer insanına zehir yedirmeyecen bunu öğrenecen, Avrupa Birliği istiyorsan eğer trafikte gençler motorların üstünde kasksız gezmeyecek, yasası vardır. Yahut da Avrupa Birliği diyorsan kapalı mekanlarda kamuya açık yerlerde sigara içmeycen yasan var ama uygulamıyorsun, uygulayacan. Demek ki yapmamız gereken kurallı yaşama uymaktır. İkinci söyleyeceğim konu bu. Üçüncü söyleyeceğim konu çok önemli bir konu bir kaç gün önce başından kurşunlanan bir genç şöförün katil zanlısı ki daha sonra katil olduğunu en azından daha mahkeme sonuçlanmadı ama itiraf etmiş 48 saatte buldu bunu polisimiz. Ama Kutlu Adalı’nın katledilişinin üstünden 8 sene geçti hala daha failler ortada yok, bulunamıyor. Avrupa, Afrika, Kıbrıs Gazetesi bombalandı, bir arabanın içinde bir şehrin yarısını berhava edecek kadar patlayıcı bulundu, eski BDH Genel Merkezi yakılmak istendi, Ay-Mama Kilisesi bombalandı daha bunun gibi sayılacak pek çok olay var, failleri bulunamıyor.Neden?Adi suç olunca neden 48 saatte bu başarılar sağlanıyor da böylesi meselelerde hiç failler ortaya çıkmıyor, düşünelim, hep beraber bunları düşünelim ve gereğini yapalım tabii ki düşünüp de. Dördüncü olarak gündeminize getirmek istediğim konu başka konuşmacılar da değindi, kısa bir süre sonra Türkiye Cumhuriyeti Rumların yönetimindeki Kıbrıs Cumhuriyeti ile Gümrük Birliğine gidiyor. Hep söylerdik ya  Mersin’den gemiler Limasol’a, Limasol’dan Mersin’e sıfır gümrükle malları taşıyacaklar biz de uzaktan bakacağız. Hep söylerdik bunları, bunlar hayata geçiyor. Şimdi e peki bunun yaratacağı yeni durum, bunun yaratacağı yeni durumdaki izlenecek politikalar bunları düşünmemiz lazım. ne yapacağız? Önümüzdeki dönemde bunları değerlendirmemiz lazım. Ve beşinci   belki bunun ve bundan daha önemli bir konu belki Titina Loizudu davaları. Bir de Güneyde Arif Mustafa davaları. Binlerce ve on binlerce gündeme gelirse ki geleceğe benziyor çözümsüzlük sürerse bunların daha da artacağı bekleniyor. Bunun indikasyonları  ne olacak? Bunun sonuçları ne olacak? İki bölgeliliğin geleceği ne olacak? Bunları değerlendirmemiz lazım.Yani herkes çözümsüzlük ortamında bireysel kurtuluşa yöneldiği gibi bireysel hukuk anlamında  çıkarlarını korumak için seferber olduğunda acaba bu bizi nereye götürecek? Beşinci değinmek istediğim konu da bu. 6’ncı konu Ankara Kophenhag Kriterleri çerçevesinde demokratikleşiyor Milli Güvenlik Kurulu Genel Sekreteri sivil bir şahıs oldu artık. Bunun yanında işte zaman zaman Ankara kendi ayağına kurşun sıka sıka, topallaya topallaya gitse bile bu Avrupa Birliği yolunda nihayet bazı aşamalarda neyi yanlış yaptığını fark edip yahut da fark ettirilip o kurşunu sıktığı ayağını bandajla sarıp yine yürümeye devam ediyor. Türk Ceza Kanununda olduğu gibi. Öyle görülüyor ki Türkiye bu tarihi alacak, almasını da canı gönülden destekliyoruz. Ama Ankara demokratikleşirken Lefkoşa ayni şekilde kalabilir mi? Böyle yaşamaya devama edebilir mi?Eğer Kıbrıslı Türkler kendi kendilerini gerçek anlamda yönetir pozisyona geçerlerse Türkiye ile olan ilişkilerimiz kötüleşir mi? Yoksa tam tersine daha uygar, daha sağlıklı, daha iyi bir ilişki haline mi gelir bunu düşünelim hep beraber düşünelim ve gereklerini yerine getirelim. </w:t>
      </w:r>
    </w:p>
    <w:p>
      <w:pPr>
        <w:pStyle w:val="TextBody"/>
        <w:rPr>
          <w:sz w:val="24"/>
        </w:rPr>
      </w:pPr>
      <w:r>
        <w:rPr>
          <w:sz w:val="24"/>
        </w:rPr>
      </w:r>
    </w:p>
    <w:p>
      <w:pPr>
        <w:pStyle w:val="TextBody"/>
        <w:rPr>
          <w:sz w:val="24"/>
        </w:rPr>
      </w:pPr>
      <w:r>
        <w:rPr>
          <w:sz w:val="24"/>
        </w:rPr>
        <w:tab/>
        <w:t>7’nci değinmek istediğim konu Avrupa Parlamentosuna Rumların seçtiği ve gönderdiği 6 üye ile ilgilidir. 13 Haziran’da Sayın milletvekilleri biliyorsunuz ki bütün Avrupa kentlerinde Başkentlerinde , ülkelerinde doğrusu Avrupa Parlamentosu seçimleri yapıldı, Güneyde de 6 kişiyi seçtiler Avrupa Parlamentosuna gönderdiler. Bunlardan 2 tanesi bizim hakkımızdı. Barış Demokrasi Hareketi 13 Haziran’dan önce bu Meclise öneri sundu, karar önerisi sundu. İki tane arkadaşımızı bu Meclisten görevlendirelim, gitsinler haklarımızı korusunlar, gitsinler ve desinler ki evet biz 13 Haziran’da seçilenlerden değiliz çünkü giremedik Avrupa Birliğine Rumların hayırı nedeni ile. Ama iki tane arkadaşımızı görevlendirdik biliniz ki bu 6 kişinin 6’sı onlara ait olamaz. Bu 6 sandalyenin 2 tanesi bize aittir. Onun için burdayız desinler. Bunun önerisini sunduk Haziran başından beri. Komitede uyuyor, komitede bekletiliyor. Düşünelim neden bekletiyoruz komitede bunları? Niye bu konuda bu Meclis  gereğini yapmıyor ve gereken kararı üretip göndermedi bu 2 arkadaşımızı. Gereğini yapalım bundan sonra.</w:t>
      </w:r>
    </w:p>
    <w:p>
      <w:pPr>
        <w:pStyle w:val="TextBody"/>
        <w:rPr>
          <w:sz w:val="24"/>
        </w:rPr>
      </w:pPr>
      <w:r>
        <w:rPr>
          <w:sz w:val="24"/>
        </w:rPr>
      </w:r>
    </w:p>
    <w:p>
      <w:pPr>
        <w:pStyle w:val="TextBody"/>
        <w:rPr>
          <w:sz w:val="24"/>
        </w:rPr>
      </w:pPr>
      <w:r>
        <w:rPr>
          <w:sz w:val="24"/>
        </w:rPr>
        <w:tab/>
        <w:t xml:space="preserve">8’nci konu Sayın milletvekilleri Rum liderliği Annan Planından uzaklaşmak istiyor. Sayın Papadopulos’un uzun vadeli bir strateji izlediğini gözlemliyoruz. Bunu biz de isteyenler de var. Annan Planını bir an evvel işte hayata geçiremedik ya tam öldürelim, gömelim diyenler var, isteyenler var.  Bu başarılırsa  eğer  düşünmeye çağırıyorum  herkesi daha iyisi mi gelecek, var mı elimizin altında daha iyi bir Annan Planı, ya da mannan planı diyebir şey. Yoksa 60’a ve yamalanmaya doğru mu gideceğiz ve 60’daki haklarımızı da mı bulamayacağız? Bunu da düşünmek zorundayız. </w:t>
      </w:r>
    </w:p>
    <w:p>
      <w:pPr>
        <w:pStyle w:val="TextBody"/>
        <w:rPr>
          <w:sz w:val="24"/>
        </w:rPr>
      </w:pPr>
      <w:r>
        <w:rPr>
          <w:sz w:val="24"/>
        </w:rPr>
      </w:r>
    </w:p>
    <w:p>
      <w:pPr>
        <w:pStyle w:val="Normal"/>
        <w:jc w:val="both"/>
        <w:rPr>
          <w:sz w:val="24"/>
        </w:rPr>
      </w:pPr>
      <w:r>
        <w:rPr>
          <w:sz w:val="24"/>
        </w:rPr>
        <w:tab/>
        <w:t xml:space="preserve">Ve 9’ncu düşünmemiz gereken konu Kıbrıs Türk Devleti konusudur. Yani bir yerde bir şey iyi olur da  başka yerde kötü olur bu nasıl olur? Bunu anlamak mümkün değildir. İslam Konferansında iyidir  geçip o levhanın arkasına oturuyoruz Kıbrıs Türk Devleti, Müslüman Cemaattan çıktık Kıbrıs Türk Devletine diye seviniriz. Sonra geliriz bu memlekete geri Kıbrıs Türk Devleti adını ağzımıza bile almak istemeyiz. Böyle şey olmaz. Kıbrıs Türk Devleti nosyonu bir yerde iyi  ise başka yerde de iyi olduğunu anlamamız ve anlatmamız lazım ama burada bir kayıp var, doğru mesajlarla yoksa başka çağrışımlar yaratacak işte bunu da yeniden bir ayrılıkcılık  olarak dünyaya gösterecek tavırlarla elbette doğru sonuçlar elde edemeyiz. Ama o evet dediğimiz Birleşik Kıbrıs Cumhuriyeti’nin bir kanadı olarak bunu öne çıkarırsanız kabul görme şansınız  elbette artacaktır. Ama bu konuda insanlar ve devletler samimiyetinize de bakacaklardır. Verdiğiniz mesajların tutarlılığına da bakacaklardır ve Sayın milletvekilleri son olarak, Rum tarafını da düşünmeye sevk etmek isterim. Onlara da bu Meclis kürsüsünden söyleyeceğim şudur.  Çözümü referandumda reddettikten sonra şimdi de Avrupa Birliği ile olan ilişkilerimizi geçirmek istenilen komisyonun önerdiği çerçevede geçirilmek istenen Avrupa Birliği  tüzüklerine engeller çıkararak Kıbrıs Türk Ekonomisinin gelişmesini önlemekle bana kalırsa bindikleri dalı kesiyorlar bana kalırsa uzun vadede kendi kendilerine de zarar verecek bir olguyu geliştiriyorlar. Çünkü bir ülkede huzur olabilmesi için, barışın kalıcı olabilmesi için o antlaşmanın adı ne isterse olsun ama o antlaşma çerçevesinde o ülkede yaşayacak olan toplumların, insanların en azından  ekonomik eşitliğinin sağlanması lazım sosyal eşitliğinin sağlanması lazım başka türlü hiçbir antlaşma geçerli olamaz, mümkün değildir. Dolayısıyle eğer bu ülkede huzur istiyorlarsa, bu ülkede istikrar istiyorlarsa bizim ticaret yapma hakkımızı engellememelidirler. Bu bir ödül değildir evet dediğimizin ödülü bu bir haktır. İnsanın ticaret yapma hakkı toplumların ekonomik gelişme hakkı engellenemez bu da bir insan hakkıdır ve buna Kıbrıs Rum yönetimi de saygı göstermelidir. Sayın Başkan toleransınıza teşekkür ederim Avrupa’da 15 saniye aldıydım galiba burada 1-2 dakika fazladan aldım. Hepinize sevgiler ve saygılar sunarım. </w:t>
      </w:r>
    </w:p>
    <w:p>
      <w:pPr>
        <w:pStyle w:val="Normal"/>
        <w:jc w:val="both"/>
        <w:rPr>
          <w:sz w:val="24"/>
        </w:rPr>
      </w:pPr>
      <w:r>
        <w:rPr>
          <w:sz w:val="24"/>
        </w:rPr>
      </w:r>
    </w:p>
    <w:p>
      <w:pPr>
        <w:pStyle w:val="Normal"/>
        <w:jc w:val="both"/>
        <w:rPr>
          <w:sz w:val="24"/>
        </w:rPr>
      </w:pPr>
      <w:r>
        <w:rPr>
          <w:sz w:val="24"/>
        </w:rPr>
        <w:tab/>
        <w:t>BAŞKAN -  Teşekkür ederiz. Sayın milletvekilleri, Şimdi Toplumcu Kurtuluş Partisine söz veriyorum. Buyurun Sayın milletvekili.</w:t>
      </w:r>
    </w:p>
    <w:p>
      <w:pPr>
        <w:pStyle w:val="Normal"/>
        <w:jc w:val="both"/>
        <w:rPr>
          <w:sz w:val="24"/>
        </w:rPr>
      </w:pPr>
      <w:r>
        <w:rPr>
          <w:sz w:val="24"/>
        </w:rPr>
      </w:r>
    </w:p>
    <w:p>
      <w:pPr>
        <w:pStyle w:val="Normal"/>
        <w:jc w:val="both"/>
        <w:rPr>
          <w:sz w:val="24"/>
        </w:rPr>
      </w:pPr>
      <w:r>
        <w:rPr>
          <w:sz w:val="24"/>
        </w:rPr>
        <w:tab/>
        <w:t>HÜSEYİN ANGOLEMLİ (Gazi Mağusa)  - Sayın Başkan, sayın milletvekilleri; aslında o kadar gündemi kaplamış Kıbrıs meselesi gibi her çıkan arkadaşımız hep Kıbrıs meselesini konuşt. Demek ki gündemi işgal etmeye devam ediyor. Tabii böyle olunca durum Meclis ile birlikte düşünmek gerekli. Yani bu Meclisin durumu nedir?Tabii ki Meclisimiz de diğer kesimlerde olduğu gibi bu da payını aldı ve eleştirilmeyi de hak etti. Daha doğrusu müstahak oldu. Bugün Meclis de eleştirilecektir, yargı da eleştirilecektir çünkü bütün alanlarımız istediğimiz gibi değildir. Ama eleştirilerden de hiç çekinmeyeceğiz, korkmayacağız, hoşgörü ile bakacağız ve yanlışlarımızı varsa düzelteceğiz.  Şimdi önümüzde çok önemli bir durum söz konusudur. Halk ne olacağız diyor ondan sonra da bizlere de sorarlar yani bizi nereye götüreceksiniz? Ne oluyoruz? Yama mı oluyoruz yoksa kurbanlık mıyız diye bunlar artık halk arasında söylenmeye başlandı. Bu çerçeveden baktığınızda iki tane zaman dilimi vardır. Bir tanesi Aralık’a kadar Türkiye’nin tarih almasına kadar bir tanesi de Aralık’tan sonra. Bu konuda Meclisimiz yol haritası çizmelidir. Aralık’a kadar ne yapacağız bunun içerisinde Aralık’tan sonra gelecek olan iklim altında ne yapabiliriz? Bunu şimdiden bu Meclis planlamalı ve birşeyler yapmalıdır.</w:t>
      </w:r>
    </w:p>
    <w:p>
      <w:pPr>
        <w:pStyle w:val="Normal"/>
        <w:jc w:val="both"/>
        <w:rPr>
          <w:sz w:val="24"/>
        </w:rPr>
      </w:pPr>
      <w:r>
        <w:rPr>
          <w:sz w:val="24"/>
        </w:rPr>
      </w:r>
    </w:p>
    <w:p>
      <w:pPr>
        <w:pStyle w:val="Normal"/>
        <w:ind w:firstLine="720"/>
        <w:jc w:val="both"/>
        <w:rPr>
          <w:sz w:val="24"/>
        </w:rPr>
      </w:pPr>
      <w:r>
        <w:rPr>
          <w:sz w:val="24"/>
        </w:rPr>
        <w:t xml:space="preserve">Sayın Başkan, sayın milletvekilleri; Meclisin durumu değişmiştir. Eskiden farkında bile değildi dünya bizim var olup olmadığımızı burada ama son zamanlarda ve özellikle Annan Planı ortaya çıktıktan sonra başta Avrupa Birliği olmak üzere bütün dikkatler üzerimize çekildi. O kadar ki seçimlerimizi bile gelip yerinde izlediler. Bu nedenle Kıbrıs Türk Halkının varlığını kabul eden dünya Kıbrıs Türk Halkının temsilcilerini de bir yerde dikkate almaktadır. Dolayısıyle bu Meclisten çıkacak olan kararlar başta Avrupa Birliği olmak üzere yankılanacaktır. Şimdi bir bu değişiklik vardır. İkincisi artık biz Avrupa coğrafyasına dahiliz. 1 Mayıs’tan itibaren özellikle başta Sayın Denktaş’ın ve o zamanın UBP’si gibi etkili sağ partiler Rum tarafını ite ite, kaka kaka götürdüler ve Avrupa Birliğine soktular, suçlu bunlardır. Rum Avrupa Birliğine girince bizi hiç temsil etmez, biz 40 defa söyleyelim, bütün dünyanın nazarında tüm Kıbrıs’ı temsilen Avrupa Birliğine girdiler. Bundan dolayı bu Meclisin de bundan önceki Meclisin de maalesef Lahey sürecinde Lahey olayında  halkın istenci olan referanduma gitme meselesini, bugünkü Demokrat Partili Ulusal Birlik Partisi  Meclisten kaçarak referandum  hakkının verilmesini ve en azından konuşulmasını engellediler. Ve işte bütün bunlar bugün ortaya bu manzarayı çıkarttı. Kıbrıs Rum Halkı alacağını aldı, Türkiye Cumhuriyeti de bizim evetimizle önünü açtı arada kalan Kıbrıs Türk Halkı oldu. İşte bu Meclis bu dönem çalışmalarında bu meseleleri ele alıp gündem yaratmalıdır. Sayın Başkan, sayın milletvekilleri;  şimdi dikkatinizi bir yere çekmek isterim Başbakan çıkar Hollanda bizi istemez der. </w:t>
      </w:r>
    </w:p>
    <w:p>
      <w:pPr>
        <w:pStyle w:val="Normal"/>
        <w:jc w:val="both"/>
        <w:rPr>
          <w:sz w:val="24"/>
        </w:rPr>
      </w:pPr>
      <w:r>
        <w:rPr>
          <w:sz w:val="24"/>
        </w:rPr>
      </w:r>
    </w:p>
    <w:p>
      <w:pPr>
        <w:pStyle w:val="Normal"/>
        <w:jc w:val="both"/>
        <w:rPr>
          <w:sz w:val="24"/>
        </w:rPr>
      </w:pPr>
      <w:r>
        <w:rPr>
          <w:sz w:val="24"/>
        </w:rPr>
        <w:tab/>
        <w:t>BAŞBAKAN MEHMET ALİ TALAT (Yerinden) -  Ben öyle bir şey demedim.</w:t>
      </w:r>
    </w:p>
    <w:p>
      <w:pPr>
        <w:pStyle w:val="Normal"/>
        <w:jc w:val="both"/>
        <w:rPr>
          <w:sz w:val="24"/>
        </w:rPr>
      </w:pPr>
      <w:r>
        <w:rPr>
          <w:sz w:val="24"/>
        </w:rPr>
      </w:r>
    </w:p>
    <w:p>
      <w:pPr>
        <w:pStyle w:val="Normal"/>
        <w:jc w:val="both"/>
        <w:rPr>
          <w:sz w:val="24"/>
        </w:rPr>
      </w:pPr>
      <w:r>
        <w:rPr>
          <w:sz w:val="24"/>
        </w:rPr>
        <w:tab/>
        <w:t>HÜSEYİN ANGOLEMLİ (Devamla) -  Dedin, dedin. Kıbrıs Türk Devletini istemez dedin.</w:t>
      </w:r>
    </w:p>
    <w:p>
      <w:pPr>
        <w:pStyle w:val="Normal"/>
        <w:jc w:val="both"/>
        <w:rPr>
          <w:sz w:val="24"/>
        </w:rPr>
      </w:pPr>
      <w:r>
        <w:rPr>
          <w:sz w:val="24"/>
        </w:rPr>
      </w:r>
    </w:p>
    <w:p>
      <w:pPr>
        <w:pStyle w:val="Normal"/>
        <w:jc w:val="both"/>
        <w:rPr>
          <w:sz w:val="24"/>
        </w:rPr>
      </w:pPr>
      <w:r>
        <w:rPr>
          <w:sz w:val="24"/>
        </w:rPr>
        <w:tab/>
        <w:t>MEHMET ALİ TALAT (Yerinden) (Devamla) – Ha  yahu, yok Hollanda bizi istemez.</w:t>
      </w:r>
    </w:p>
    <w:p>
      <w:pPr>
        <w:pStyle w:val="Normal"/>
        <w:jc w:val="both"/>
        <w:rPr>
          <w:sz w:val="24"/>
        </w:rPr>
      </w:pPr>
      <w:r>
        <w:rPr>
          <w:sz w:val="24"/>
        </w:rPr>
      </w:r>
    </w:p>
    <w:p>
      <w:pPr>
        <w:pStyle w:val="Normal"/>
        <w:jc w:val="both"/>
        <w:rPr>
          <w:sz w:val="24"/>
        </w:rPr>
      </w:pPr>
      <w:r>
        <w:rPr>
          <w:sz w:val="24"/>
        </w:rPr>
        <w:tab/>
        <w:t xml:space="preserve">HÜSEYİN ANGOLEMLİ – Yok yani bizi birileri mi isteyecek? Bakınız siz  hükümet olarak geldiniz ve halkın o süratinin önüne geçtiniz. Sıcağı sıcağına yapılır işler. Şu anda ben eminim bir çok ülke Kıbrıs Türk Devletini duyduğunda tüyleri de diken diken olur. Hemen aklına ayrılmak gelir. Neden? Şimdi hükümetin başı kalksın bu izolasyonlar, ambargolar kalksın der orda durur. Yardımcısı ise çok bekleyemeyiz, tanınma isteyeceğiz şimdi ben sorarım bu ikisini topladığınızda ne olur? Bu ikisini topladığınızda Sarayın sesi olur. Onu Sayın Denktaş 40 sene var söyler. Tanıyın bizi ambargoları kaldırın der. Ama bu ikisi kurnaz Başbakan ve Yardımcısı parça parça söylerler. Aman koalisyon bozulmasın. </w:t>
      </w:r>
    </w:p>
    <w:p>
      <w:pPr>
        <w:pStyle w:val="Normal"/>
        <w:jc w:val="both"/>
        <w:rPr>
          <w:sz w:val="24"/>
        </w:rPr>
      </w:pPr>
      <w:r>
        <w:rPr>
          <w:sz w:val="24"/>
        </w:rPr>
      </w:r>
    </w:p>
    <w:p>
      <w:pPr>
        <w:pStyle w:val="BodyText3"/>
        <w:rPr>
          <w:sz w:val="24"/>
        </w:rPr>
      </w:pPr>
      <w:r>
        <w:rPr>
          <w:sz w:val="24"/>
        </w:rPr>
        <w:tab/>
        <w:t>Sayın Başkan, sayın milletvekilleri; daha ilk günden Avrupa Birliğinden biraz önce Sayın Soyer de övündü buradan. İlk günden bizim Başbakanımızı Başbakan diye karşıladı ve Kıbrıs Cumhuriyeti yerine Kıbrıs Rum Devletinden bahsetti. Dünyadan tıs çıkmadı. Çünkü her şey sıcağı sıcağına yapılıyordu bu arada İslam Konferansı toplandı 57 ülke dedi ki Annan çerçevesinde artık bundan böyle KKTC’yi kullanmadı bundan böyle Kıbrıs Müslüman Cemaatını Kıbrıs Türk Devleti adı altında kabul edeceğiz. Ve dünyadan bir ses çıkmadı.  Bugün Hollanda neredeydi acaba? Çünkü meseleler sıcağı sıcağına yapılır. Hatta o zamanlar Amerika Dışişleri Bakanına sordular ne oluyoruz bu İslam Konferansı Kıbrıs Türk Devletini evraklara geçirtti sizce bir sakıncası var mı? Hayır dedi hiçbir şey yoktur dedi. Peki o gün ses çıkartmayan dünya bugün ne oluyor da ses çıkarıyor? İşte siz işi askıya alırsanız giderek soğur ve işler zorlaşır.Nasıl ki Türkiye Cumhuriyeti 74’de buraya çıkarma yaptı ve sıcağı sıcağına meseleyi çözseydi çoktan Kıbrıs Meselesi çözülecekti, soğutmaya aldı. Bir kısmı fetih rüyasına kapıldı, bir kısmı da oy toplayım dedi başta Sayın Ecevit ve ne oldu?Bugün adımız bütün dünyada o gün o çıkarmayı alkışlayanlar işgalci demeye başladılar. Yani değerli arkadaşlar özetle biz Meclis olarak oturup  sıcağı sıcağına karar almalıydık.Yüzde 65 bilinçli olarak evet dedi övünürüz Kıbrıs halkının yarısından çoğu üniversite mezunudur. Yani demek ki akıllıyız biz. Yani bir meseleye giderken bir de ret oyu veririk. Ama bu memleketin  en başında oturan devletin başında oturan Denktaş Bey çıkar ve der bu evetlerde iş yok der kandırıldık diyor bunu da dünya izliyor Sayın Başkan, sayın milletvekilleri. İşte böyle bir keşmekeş içerisinde bana göre  ne Başbakana, ne Yardımcısına, ne de Saraydakine burası önemlidir. Biz halkın vekilleriyiz, oturacağız ve halkın önünü açacağız. Eğer bunları yapmazsak tarih bizi affetmeyecektir. Çünkü süratle yama olmaya doğru  gitmekteyiz Sayın Başkan, sayın milletvekilleri. Artık Güney Kıbrıs, Kıbrıs Cumhuriyeti adı altında bizi de temsil ederek AB’ye girdi. Biz ne dersek diyelim ve Avrupa Birliğinin bütün organlarında yerini aldı. O düğmeye bastığında o 25 ülkeyi allak bullak eder biz ise tek başımıza bir Başbakan Avrupa’yı gezer Don Kişot gibi neyi savunacan tek başına? Zaman kollektif çalışma zamanıdır.  Oraya giderken hiç olmazsa Papadopulos gibi al yanına 3-4 tane parti Başkanı. İşte biz buyuk de ve yürü. Yok gidecen Brüksel’lerde orda burada tek başına kılıç sallayacan. Öyle olsaydı Osmanlı bugün İngiltere’ye giderdi. Öyle şey olmaz arkadaşlar onun için böyle biraz evvel benden evvel konuşan arkadaşım ne dedi? Ne dedi en azından o 6 tanenin yerine 2 tane buradan gönderilmeliydik, çok doğrudur o. Avrupa’nın her gün yüzüne vurmalıydıuk. Bu bizi, Kıbrıs Cumhuriyeti bizi temsil etmez. O bildiğimiz  60 Antlaşmalarına girmiş değildir o. Bugünkü statükosu ile girmiştir. En azından o ikiler bizimdir bunu orada her gün söylemeliydik. Ama maalesef hiç bunlar yapılmadı. Ve şimdi oturduk Hollanda bizi istemez, Belçika bizi istemez. Unutun Kıbrıs Türk Devletini, unutmayız. Eğer senin Başbakan Yardımcın övünürse, derse ki artık bundan böyle İKÖ İslam Konferansı Örgütü KKTC’yi Kıbrıs Türk Devleti adı altında kabul etti benim de canım sıkılır. İKÖ onu kabul etmedi. İKÖ Kıbrıs Türk Halkının temsiliyetini Kıbrıs Türk Devleti adı altında talebası altında kabul etti. Ama sen dersen ki ikide birde KKTC’yi bundan böyle bu isimle lanse edeceğiz ben de şüphelenirim ve dünyada endişe yaratırsınız. Dolayısıyle son zamanlarda Meclisten karar çıkartmaya çalışırlarmış ben dün gelemedim neymiş? Meclis karar verdi ambargolar kalksın. Öyle şey olmaz.  Arkasını getireceksiniz. Diyeceksiniz ki biz taksime karşıyız, ayrılılıkcıya  karşıyız, Annan Planına sadığız, yürürlüğe girmesini isteriz. Evetin gereklerini yapacağız, böyle bir çerçevede derseniz ambargolar kalksın ses verirsiniz yoksa ambargolar kalksın, niçin kalksın? Aaa demek kalkacak ve KKTC’yi bunlar tanıtma ister diyecektir çünkü neden? Durmadan Saray bu sesi verir. Ama muhalefet biraz önce verdi bu sesi. Dolayısıyle Sayın Başkan, sayın milletvekilleri; Başbakanımız ara sıra söyler biz diyor artık dünya dilinden konuşuruz.Ama bu biraz önce anlattıklarım dünya dili değildir Sayın Başkan, sayın milletvekilleri.</w:t>
      </w:r>
    </w:p>
    <w:p>
      <w:pPr>
        <w:pStyle w:val="Normal"/>
        <w:jc w:val="both"/>
        <w:rPr>
          <w:sz w:val="24"/>
        </w:rPr>
      </w:pPr>
      <w:r>
        <w:rPr>
          <w:sz w:val="24"/>
        </w:rPr>
      </w:r>
    </w:p>
    <w:p>
      <w:pPr>
        <w:pStyle w:val="Normal"/>
        <w:jc w:val="both"/>
        <w:rPr>
          <w:sz w:val="24"/>
        </w:rPr>
      </w:pPr>
      <w:r>
        <w:rPr>
          <w:sz w:val="24"/>
        </w:rPr>
        <w:tab/>
        <w:t>BAŞKAN – Sayın milletvekilli; toparlar mısınız? Süreniz doldu.</w:t>
      </w:r>
    </w:p>
    <w:p>
      <w:pPr>
        <w:pStyle w:val="Normal"/>
        <w:jc w:val="both"/>
        <w:rPr>
          <w:sz w:val="24"/>
        </w:rPr>
      </w:pPr>
      <w:r>
        <w:rPr>
          <w:sz w:val="24"/>
        </w:rPr>
      </w:r>
    </w:p>
    <w:p>
      <w:pPr>
        <w:pStyle w:val="TextBody"/>
        <w:rPr>
          <w:sz w:val="24"/>
        </w:rPr>
      </w:pPr>
      <w:r>
        <w:rPr>
          <w:sz w:val="24"/>
        </w:rPr>
        <w:tab/>
        <w:t xml:space="preserve">HÜSEYİN ANGOLEMLİ (Devamla)- Toparlıyorum. Bu konuda bu Meclis ileride sorumluluk tarih tarafından sorgulanmak istemezse görevimizi yapmalıyız. Evet, bir takım yasalar önemlidir. Ama en önemlisi oturup karar vereceğiz. Çünkü Aralık geliyor. Bu toplum süratle hepimiz yama olmaya doğru gidiyoruz. Avrupa’nın umurunda bile değil. Avrupa diyor ki; elimde bir örnek var. İşte Doğu Almanya örneği. Doğu Almanya’yı nasıl yamaladıysak batıya, sizi de böyle yamalayacağız. Bunun başka adı yok. Onun için bu Meclis oturup bu konuları tartışmalı. Herkesin bir önerisi vardır. Benim de önerim bir an evvel Kıbrıs Türk Devletini ilan etmeliyiz. Ama açıklaya, açıklaya.  Annan Planı çerçevesinde Birleşik Kıbrıs Cumhuriyeti’nin Kurucu Devleti olan Kıbrıs Türk Devletini ilan etmeliyiz. Bunu bizim önümüze Birleşmiş Milletler sundu ve halkımızın ezici çoğunluğu da “evet” dedi. Ama ne yapalım bugünkü Hükümet bu hızın önüne geçti. Bir takım vaadlere kandı veya kandırıldı. O da döndü bizim sivil toplum örgütlerimizim önüne geçti. O süatle bizim halkımız 24 Nisan’dan sonra Annan Plan’ının gereklerini yapacaktı. Çeke, çeke yapacaktı ama malesef bugünkü Hükümet takoz görevi yaptı ve bizi bugüne getirdi. Daha vakit geçmiş değildir. Biraz daha zamanımız vardır, bunları yapabiliriz. </w:t>
      </w:r>
    </w:p>
    <w:p>
      <w:pPr>
        <w:pStyle w:val="Normal"/>
        <w:jc w:val="both"/>
        <w:rPr>
          <w:sz w:val="24"/>
        </w:rPr>
      </w:pPr>
      <w:r>
        <w:rPr>
          <w:sz w:val="24"/>
        </w:rPr>
      </w:r>
    </w:p>
    <w:p>
      <w:pPr>
        <w:pStyle w:val="Normal"/>
        <w:ind w:firstLine="720"/>
        <w:jc w:val="both"/>
        <w:rPr>
          <w:sz w:val="24"/>
        </w:rPr>
      </w:pPr>
      <w:r>
        <w:rPr>
          <w:sz w:val="24"/>
        </w:rPr>
        <w:t>Sözlerimi bağlarken şunu da söylemek isterim. Kapılar açıldı. Artık bu kapılar kapanmaz. Bu Meclis tartışmalıdır. Bu kapılar bir sene açık kaldı. Ne götürdü, ne getirdi, ne gibi önemler almamız gerekir? Çünkü artık bir rekabet düzenine girdik. Bu rekabette bizim hangi sektörlerimiz dayanabilir? Mesela hayvancılık tükenmiştir. Kapıların açılması ile hayvancılık sektörü bitiriliyor.</w:t>
      </w:r>
    </w:p>
    <w:p>
      <w:pPr>
        <w:pStyle w:val="Normal"/>
        <w:ind w:firstLine="720"/>
        <w:jc w:val="both"/>
        <w:rPr>
          <w:sz w:val="24"/>
        </w:rPr>
      </w:pPr>
      <w:r>
        <w:rPr>
          <w:sz w:val="24"/>
        </w:rPr>
      </w:r>
    </w:p>
    <w:p>
      <w:pPr>
        <w:pStyle w:val="Normal"/>
        <w:ind w:firstLine="720"/>
        <w:jc w:val="both"/>
        <w:rPr>
          <w:sz w:val="24"/>
        </w:rPr>
      </w:pPr>
      <w:r>
        <w:rPr>
          <w:sz w:val="24"/>
        </w:rPr>
        <w:t>BAŞKAN – Sayın milletvekili; toparlar mısınız? Sürenizi aştınız.</w:t>
      </w:r>
    </w:p>
    <w:p>
      <w:pPr>
        <w:pStyle w:val="Normal"/>
        <w:ind w:firstLine="720"/>
        <w:jc w:val="both"/>
        <w:rPr>
          <w:sz w:val="24"/>
        </w:rPr>
      </w:pPr>
      <w:r>
        <w:rPr>
          <w:sz w:val="24"/>
        </w:rPr>
      </w:r>
    </w:p>
    <w:p>
      <w:pPr>
        <w:pStyle w:val="Normal"/>
        <w:ind w:firstLine="720"/>
        <w:jc w:val="both"/>
        <w:rPr>
          <w:sz w:val="24"/>
        </w:rPr>
      </w:pPr>
      <w:r>
        <w:rPr>
          <w:sz w:val="24"/>
        </w:rPr>
        <w:t xml:space="preserve">HÜSEYİN ANGOLEMLİ (Devamla)- Sayın Başbakan, ben sizi burdan uyarıyorum. Hayvancılık sektörü bitmiştir, el atın ve gerekli önemleri alınız. Ayni şekilde ticaret konusu sanayi kesimimiz bütün bunları Güney ile artık rekabet edebilecek bir düzeye getirelim ve Sayın Başkan, sayın milletvekilleri;  rekabet ortamını düzenleyen yasaları da artık bu Meclis’ten geçirelim. Çünkü tekelcilik başladı. Avrupa Birliğine gireceğiz övünürüz, böbürleniriz ama altımız boş. Hala daha tekelcilik hüküm sürmektedir. Anti-tekel Yasasını da  artık hazırlayıp  Ekonomi Bakanımız da içerde yoktur. Bu Meclis’e getirmemiz gerekmektedir. </w:t>
      </w:r>
    </w:p>
    <w:p>
      <w:pPr>
        <w:pStyle w:val="Normal"/>
        <w:ind w:firstLine="720"/>
        <w:jc w:val="both"/>
        <w:rPr>
          <w:sz w:val="24"/>
        </w:rPr>
      </w:pPr>
      <w:r>
        <w:rPr>
          <w:sz w:val="24"/>
        </w:rPr>
      </w:r>
    </w:p>
    <w:p>
      <w:pPr>
        <w:pStyle w:val="Normal"/>
        <w:ind w:firstLine="720"/>
        <w:jc w:val="both"/>
        <w:rPr>
          <w:sz w:val="24"/>
        </w:rPr>
      </w:pPr>
      <w:r>
        <w:rPr>
          <w:sz w:val="24"/>
        </w:rPr>
        <w:t>Evet, sözlerimi bağlarken tekrar bu Meclis’in büyük sorumluluğu vardır.İki tane yol haritasını şimdiden belirlemek durumundayız.Biri Aralık’a kadar, biri Aralık’tan sonra.</w:t>
      </w:r>
    </w:p>
    <w:p>
      <w:pPr>
        <w:pStyle w:val="Normal"/>
        <w:ind w:firstLine="720"/>
        <w:jc w:val="both"/>
        <w:rPr>
          <w:sz w:val="24"/>
        </w:rPr>
      </w:pPr>
      <w:r>
        <w:rPr>
          <w:sz w:val="24"/>
        </w:rPr>
      </w:r>
    </w:p>
    <w:p>
      <w:pPr>
        <w:pStyle w:val="Normal"/>
        <w:ind w:firstLine="720"/>
        <w:jc w:val="both"/>
        <w:rPr>
          <w:sz w:val="24"/>
        </w:rPr>
      </w:pPr>
      <w:r>
        <w:rPr>
          <w:sz w:val="24"/>
        </w:rPr>
        <w:t>BAŞKAN – Teşekkür ederiz. Sayın milletvekilleri; şimdi Birleşik Kıbrıs Partisine söz veriyorum. Buyurun Sayın İzzet İzcan.</w:t>
      </w:r>
    </w:p>
    <w:p>
      <w:pPr>
        <w:pStyle w:val="Normal"/>
        <w:ind w:firstLine="720"/>
        <w:jc w:val="both"/>
        <w:rPr>
          <w:sz w:val="24"/>
        </w:rPr>
      </w:pPr>
      <w:r>
        <w:rPr>
          <w:sz w:val="24"/>
        </w:rPr>
      </w:r>
    </w:p>
    <w:p>
      <w:pPr>
        <w:pStyle w:val="Normal"/>
        <w:ind w:firstLine="720"/>
        <w:jc w:val="both"/>
        <w:rPr>
          <w:sz w:val="24"/>
        </w:rPr>
      </w:pPr>
      <w:r>
        <w:rPr>
          <w:sz w:val="24"/>
        </w:rPr>
        <w:t xml:space="preserve">İZZET İZCAN (Lefkoşa) – Sayın Başkan, değerli milletvekilleri ve değerli konuklar; Yeni yasama yılının hayırlı olmasını diliyorum ve ümit ediyorum ki bundan sonra Yeni Yasama yılında geçmişe göre daha verimli ve daha faydalı çalışma içerisinde Meclisimiz bulunacaktır. </w:t>
      </w:r>
    </w:p>
    <w:p>
      <w:pPr>
        <w:pStyle w:val="Normal"/>
        <w:ind w:firstLine="720"/>
        <w:jc w:val="both"/>
        <w:rPr>
          <w:sz w:val="24"/>
        </w:rPr>
      </w:pPr>
      <w:r>
        <w:rPr>
          <w:sz w:val="24"/>
        </w:rPr>
      </w:r>
    </w:p>
    <w:p>
      <w:pPr>
        <w:pStyle w:val="Normal"/>
        <w:ind w:firstLine="720"/>
        <w:jc w:val="both"/>
        <w:rPr>
          <w:sz w:val="24"/>
        </w:rPr>
      </w:pPr>
      <w:r>
        <w:rPr>
          <w:sz w:val="24"/>
        </w:rPr>
        <w:t>Şimdi bulunması da gerekmektedir. Çünkü hakikaten az önceki konuşmacıların önemli bir bölümünün de belirttiği gibi yeni bir süreç, yeni bir dünya ile yeni bir yapı ile karşı karşıyayız. Yani hiçbirşey eskisi gibi olmayacaktır. 24 Nisan Referandumundan sonra özellikle  yeni bir anlayışla, yeni bir kültürle ve yeni bir değerlendirme ile olaylara bakmak gerekmektedir. Şimdi Kıbrıs Türk toplumu 24 Nisan referandumunda iradesini ortaya koymuştur. Ne istediğini söylemiştir.Siyasilere düşen görev bundan gerekli mesajı almaktır ve halkın iradesine saygılı olmaktır. İkide bir kandırılmış toplum veya  halk bilmeden evet dedi veya doğruları yeni görmeye başladı gibi yüzde 65’inin toplumun yüzde 65’inin ortaya koyduğu iradeyi reddeden bir pozisyonu sürdürmek ve buna rağmen görevde olmayı da sürdürmek ikisi bir arada mümkün değildir. Bir diğer önemli konu 24 Nisan’dan sonra şudur; Türkiye’nin tarih alması neredeyse kesinleşmiştir. Peki tarih aldıktan sonra ve 24 Nisan’dan sonra da Kıbrıs Cumhuriyeti adı altında Kıbrıs Rum Yönetiminin Avrupa Birliği’ne tam üye olması yeni bir dünya yaratmıyor mu?  Bizim bütün bunları konuşmamız, tartışmamız ve bundan sonraki stratejiyi ve bundan sonraki yol haritasını hep birlikte uzlaşı kültürü içinde çizmemiz gerekmiyor mu?  Gerekiyor. Ne yazık bu henüz eksiktir. Bir diğer anlayış şu; habire söyleniyor Sayın Başbakan da bunu sürekli tekrarladı. Politika hukuku yener. Politika hukuku yener. Politika hukuku yenmez. Hukuk politikayı yener. Uluslararası hukuk daima belirleyici olur ve bu böyle olmuştur.  Ambargo ve izolasyon olayında da karşımıza gelip oturmuştur. Uluslararası hukuk siyaseti yenmiştir.  Bunu kabul etmekte yarar vardır. Siyaset ne zaman politika hukuku yener? Savaş esnasında işgal koşullarında yener.  Dolayısıyle işte yeni bir dünyadayız, yeni bir süreç yaşıyoruz ve bu yeni sürece göre parlamentosu ile siyasileri ile sivil toplumu ile yeniden bir değerlendirme yapmak gerekiyor dememin ardında yatan neden budur. Ben fazla bu duruma niye, nasıl geldiğimiz üzerinde  durmak istemiyorum.  Sorumluları kimdir diye fazla konuşmak istemiyorum.  Zaten Kıbrıs Türkü zaten bütün dünya ve sevinerek görüyorum ki Türkiye kamuoyu da, basını, aydını ile belli siyasileri kimin bizleri bu hale getirdiğini çok iyi gördü ve bildi. Bunu bunda saplanıp kalmamak lazım ileriye bakmak lazım.  Bundan sonra siyasette  hangi yolu izleyeceğiz. Ben bakıyorum, sadece hükümete bakmıyorum, siyasi partilere bakıyorum, Sayın Cumhurbaşkanına da bakıyorum bir kısmı Annan Planı öldü diyor. Annan Planı çöptedir diyor.None  valid geçersizdir artık deniliyor.</w:t>
      </w:r>
    </w:p>
    <w:p>
      <w:pPr>
        <w:pStyle w:val="Normal"/>
        <w:jc w:val="both"/>
        <w:rPr>
          <w:sz w:val="24"/>
        </w:rPr>
      </w:pPr>
      <w:r>
        <w:rPr>
          <w:sz w:val="24"/>
        </w:rPr>
      </w:r>
    </w:p>
    <w:p>
      <w:pPr>
        <w:pStyle w:val="Normal"/>
        <w:jc w:val="both"/>
        <w:rPr>
          <w:sz w:val="24"/>
        </w:rPr>
      </w:pPr>
      <w:r>
        <w:rPr>
          <w:sz w:val="24"/>
        </w:rPr>
        <w:tab/>
        <w:t>AHMET KAŞİF (Gazi Mağusa) (Yerinden) – Rafta kalmasın.</w:t>
      </w:r>
    </w:p>
    <w:p>
      <w:pPr>
        <w:pStyle w:val="Normal"/>
        <w:jc w:val="both"/>
        <w:rPr>
          <w:sz w:val="24"/>
        </w:rPr>
      </w:pPr>
      <w:r>
        <w:rPr>
          <w:sz w:val="24"/>
        </w:rPr>
      </w:r>
    </w:p>
    <w:p>
      <w:pPr>
        <w:pStyle w:val="Normal"/>
        <w:jc w:val="both"/>
        <w:rPr>
          <w:sz w:val="24"/>
        </w:rPr>
      </w:pPr>
      <w:r>
        <w:rPr>
          <w:sz w:val="24"/>
        </w:rPr>
        <w:tab/>
        <w:t>İZZET İZCAN (Devamla) – Bir kısmımız hayır masadadır diyor. Birleşmiş Milletler Genel Sekreteri de masada olduğu yönünde irade belirtmiştir.</w:t>
      </w:r>
    </w:p>
    <w:p>
      <w:pPr>
        <w:pStyle w:val="Normal"/>
        <w:jc w:val="both"/>
        <w:rPr>
          <w:sz w:val="24"/>
        </w:rPr>
      </w:pPr>
      <w:r>
        <w:rPr>
          <w:sz w:val="24"/>
        </w:rPr>
      </w:r>
    </w:p>
    <w:p>
      <w:pPr>
        <w:pStyle w:val="Normal"/>
        <w:jc w:val="both"/>
        <w:rPr>
          <w:sz w:val="24"/>
        </w:rPr>
      </w:pPr>
      <w:r>
        <w:rPr>
          <w:sz w:val="24"/>
        </w:rPr>
        <w:tab/>
        <w:t>AHMET KAŞİF (Yerinden)(Devamla) – Raftan indirilsin.</w:t>
      </w:r>
    </w:p>
    <w:p>
      <w:pPr>
        <w:pStyle w:val="Normal"/>
        <w:jc w:val="both"/>
        <w:rPr>
          <w:sz w:val="24"/>
        </w:rPr>
      </w:pPr>
      <w:r>
        <w:rPr>
          <w:sz w:val="24"/>
        </w:rPr>
      </w:r>
    </w:p>
    <w:p>
      <w:pPr>
        <w:pStyle w:val="BodyText3"/>
        <w:rPr>
          <w:sz w:val="24"/>
        </w:rPr>
      </w:pPr>
      <w:r>
        <w:rPr>
          <w:sz w:val="24"/>
        </w:rPr>
        <w:tab/>
        <w:t>İZZET İZCAN (Devamla) – Ama hükümet kanadına bakıyorsunuz ve bir kısım Annan Planı temelinde çözümü savunan siyasi partilere bakıyorsunuz noktasına virgülüne dokundurtmam diyor. Değişmez. Peki eğer Annan Planı masadaysa, eğer başka bir değişiklik yoksa, eğer Kıbrıs Rum tarafında hayır çıkmışsa, eğer zaman Kıbrıs Cumhuriyeti’ne ve Kıbrıs Rum Yönetimine faydalı bir şekilde geçiyorsa ve Sayın Papadopulos zamana oynuyorsa bizim bunun tam tersini yapmamız gerekmiyor mu? Bizim zamanı iyi kullanmamız gerekmez mi? Bizim atak bir siyaset üretmemiz gerekmez mi? Ve bizim Annan Planı’nın noktasına virgülünü değiştirtmem söylemi yerine, Kıbrıs Türk Toplumunun menfaat ve çıkarlarına zarar vermeyecek şekilde ve Kıbrıslı Rumları da bir yerde tatmin edecek şekilde iki toplumun uzlaşmasına, dengeli bir uzlaşmasının ortaya çıkmasına yardımcı olacak  şekilde yeni güvencelerin, yeni garantilerin, yeni uzlaşılarak mutabakat halinde bir takım değişikliklerin gündeme gelmesi gerekmez mi? Bunu biz yapmıyoruz. Sadece şunu söylüyoruz;  ambargolar kalksın bize söz vermişlerdi herkes sözünü tutsun ama bu kendi başınıza türkü söylemekten öteye gitmiyor. Bunu söylemek yetmiyor. Evet ambargolar kalksın, evet izolasyonlar kalksın, evet Kıbrıs Türkünün tecriti bitsin ama bunun birleşik bir Kıbrıs’a giden süreçte bir ayrılıkcılık  olarak değil, birleşik bir Kıbrıs’ı bütünleştirecek Annan Planı temelinde bir çözümün veya ortak bir çözümün uzlaşma noktasını yakalayacak şekilde, destek olacak şekilde ortaya konmasında yarar yok mudur? Biz bunu yapmıyoruz.  Sayın Cumhurbaşkanı tanımıyor referandumu, tanımıyor Annan Planı’nı. Hükümetin bir kanadı tanınmadan bahsediyor, bir kanadı değişiklik yaptırmam gibi  getirsin Rumlar da görelim de düşünürüz der gibi siyaset üretiyor. Ulusal Birlik Partisi ve diğer partiler ise hala geçmişte takılıp kalmışlardır. Bu politika ile bir yere gidilemez. Peki ne yapılması lazım? Yapılması gereken açıktır.  Kıbrıs sorununa bulunacak çözüm Doruk Anlaşmaları temelinde olacaktır. Birleşmiş Milletler kararları temelinde olacaktır. Uluslararası hukuk çerçevesinde olacaktır ve Annan Plan’ı temeli masadadır. Bunu yok etmeye çalışmak  Kıbrıs Türkünü buzluğa sokma siyasetini bilerek veya bilmeyerek alet olmaktır. Birleşik Kıbrıs Partisi ortak vatana inanır. Birleşik Kıbrıs Partisi birleşik bir Kıbrıs’a inanır.</w:t>
      </w:r>
    </w:p>
    <w:p>
      <w:pPr>
        <w:pStyle w:val="Normal"/>
        <w:jc w:val="both"/>
        <w:rPr>
          <w:sz w:val="24"/>
        </w:rPr>
      </w:pPr>
      <w:r>
        <w:rPr>
          <w:sz w:val="24"/>
        </w:rPr>
      </w:r>
    </w:p>
    <w:p>
      <w:pPr>
        <w:pStyle w:val="Normal"/>
        <w:jc w:val="both"/>
        <w:rPr>
          <w:sz w:val="24"/>
        </w:rPr>
      </w:pPr>
      <w:r>
        <w:rPr>
          <w:sz w:val="24"/>
        </w:rPr>
        <w:tab/>
        <w:t>( Meclis Başkanı Sayın Fatma Ekenoğlu, Başkanlık Kürsüsünü Meclis Başkan Yardımcısı Mehmet Bayram’dan devralır.)</w:t>
      </w:r>
    </w:p>
    <w:p>
      <w:pPr>
        <w:pStyle w:val="Normal"/>
        <w:jc w:val="both"/>
        <w:rPr>
          <w:sz w:val="24"/>
        </w:rPr>
      </w:pPr>
      <w:r>
        <w:rPr>
          <w:sz w:val="24"/>
        </w:rPr>
      </w:r>
    </w:p>
    <w:p>
      <w:pPr>
        <w:pStyle w:val="Normal"/>
        <w:jc w:val="both"/>
        <w:rPr>
          <w:sz w:val="24"/>
        </w:rPr>
      </w:pPr>
      <w:r>
        <w:rPr>
          <w:sz w:val="24"/>
        </w:rPr>
        <w:tab/>
        <w:t xml:space="preserve">Birleşik Kıbrıs Partisi bu şekilde ancak Kıbrıs Türkünün çıkar ve menfaatlerinin korunacağına inanır. Bunun Türkiye halkının da yararına  olduğuna inanır ve bir hatırlatmayı daha bu kürsüden yapmak istiyorum. Yeşilhat Tüzüğüne “evet” derken şuna “evet” dedik bilelim. Şöyle diyor ki Yeşilhat Tüzüğü maddesi şuydu; Kıbrıs Cumhuriyeti’nin kabul etmesek de biz bu tüzüğü kabul ettiğimiz için dolaylı yoldan şunu uluslararası çevrelere göre kabullenmiş durumda kaldık. </w:t>
      </w:r>
    </w:p>
    <w:p>
      <w:pPr>
        <w:pStyle w:val="Normal"/>
        <w:jc w:val="both"/>
        <w:rPr>
          <w:sz w:val="24"/>
        </w:rPr>
      </w:pPr>
      <w:r>
        <w:rPr>
          <w:sz w:val="24"/>
        </w:rPr>
      </w:r>
    </w:p>
    <w:p>
      <w:pPr>
        <w:pStyle w:val="Normal"/>
        <w:jc w:val="both"/>
        <w:rPr>
          <w:sz w:val="24"/>
        </w:rPr>
      </w:pPr>
      <w:r>
        <w:rPr>
          <w:sz w:val="24"/>
        </w:rPr>
        <w:tab/>
        <w:t xml:space="preserve">Kıbrıs Cumhuriyeti’nin kontrolü dışında olan toprak parçası ile olan ticari ilişkileri ve Kıbrıs Cumhuriyeti ile ticari ilişkileri düzenleyen yasal mevzuat  bir tehlike vardır sayın milletvekilleri. O da şudur; Kıbrıs Türk toplumunun giderek uluslararası arenadan görüşme sürecinde taraf olmaktan çıkma tehlikesi doğmuştur.  Bu tehlikeyi bu kürsüden söylemekte yarar vardır.Adaylık, üyelik görüşmelerine başlayan Türkiye Cumhuriyeti, Kıbrıs Cumhuriyeti adı altında üye olan, tam üye olan Kıbrıs Cumhuriyei Rum Yönetimi ve Avrupa Birliği arasındaki süreç ve görüşme süreci Brüksel’de, Strasbourg’da devam etmektedir. Tüzüklerde de bunu gördük ve şimdi direkt Ticaret Tüzüğünde umudu kestik. Mali Yardım Tüzüğünün de ancak  Kıbrıs Cumhuriyeti’ne atıf yapılarak ve nerelere yatırım yapılacağını da söyleyebilme ihtimali olduğunu söylüyoruz ve onu da biz kendimiz neredeyse reddetme noktasına geldik. Dolayısıyle Kıbrıs Türk toplumunu taraf olmaktan çıkaracak, Kıbrıs sorununun çözümünü, Türkiye’nin tam üyeliğine endeksleyecek ve 2020’ye kadar uzayacak bir süreci ben Kıbrıslıyım diyen ben Kıbrıslı Türküm diyen, ben Kıbrıs Türk halkının mutluluğu için çalışırım diyen ister sağda olsun ister  solda olsun,  hiçbir  partinin hiçbir hiçbir  sivil  toplum  örgütünün kabul etmemesi gerekmektedir. Bu Kıbrıs Türk kimliğinin ve varlığının ve kültürünün ve çocuklarımızın bu ülkeden göç etmesi demektir. Demokratik yapının tamamen bozulması demektir. İnsanlarımızın nasıl çalışma yaşamında şu anda Güneye gidip binlerce insanımızın çalıştığı  ve emek merkezi haline gelmesinin, yarın sermayenin de merkezi haline gelmesi demektir ve Kıbrıs Cumhuriyeti’nin egemenlik alanının siz kabul eder veya etmezsiniz genele daha da yayılması ve insanların bir vatandaşımız yaptığı gibi mülkiyetine sahip çıkmak adı alında ki ben çok da kınamıyorum. Bu kadar acı ve ızdıraptan ve bu kadar bu ülkede yapılan haksızlıktan sonra iskan ve eşdeğer konularında  gidip bireysel yollarla, bireysel yöntemlerle sorununu çözmek sağlık sorununu bireysel çözeceksiniz. Pasaport sorununuzu bireysel çözeceksiniz. Kimlik sorununuzu bireysel çözeceksiniz. Mülkiyet sorununuzu bireysel çözeceksiniz. Peki Devlet nerede, peki otorite nerede, peki doğru siyaset nerede? İşte bu tehlikeleri ortaya koymak ihtiyacını hissettim. Yol haritasına ihtiyaç vardır.Çözümü bu işlerin Güney ile de diyalogtan geçer. Görüşme sürecinin yeniden başlamasından geçer. Asgari müştereğin, toplumdaki asgari müştereğin ve uzlaşı kültürünün reel gerçeklik ve uluslararası hukuk temelinde yeniden saptanmasında geçer. Zamanın verimli kullanılmasıdnan geçer. Zamana oynamaktan geçmez ve oturup anlaşmamız gerekmektedir </w:t>
      </w:r>
    </w:p>
    <w:p>
      <w:pPr>
        <w:pStyle w:val="Normal"/>
        <w:jc w:val="both"/>
        <w:rPr>
          <w:sz w:val="24"/>
        </w:rPr>
      </w:pPr>
      <w:r>
        <w:rPr>
          <w:sz w:val="24"/>
        </w:rPr>
      </w:r>
    </w:p>
    <w:p>
      <w:pPr>
        <w:pStyle w:val="Normal"/>
        <w:jc w:val="both"/>
        <w:rPr>
          <w:sz w:val="24"/>
        </w:rPr>
      </w:pPr>
      <w:r>
        <w:rPr>
          <w:sz w:val="24"/>
        </w:rPr>
        <w:tab/>
        <w:t>İzolasyon ve ambargoların da temelden kaldırılması buna bağlıdır. Kıbrıs Türk toplumunun varlığının ve kimliğinin korunması buna bağlıdır. Kıbrıs Rum yönetiminin Kıbrıs Cumhuriyeti adı altında hukuksal olarak Devletin tümüne sahip çıkmasını engellemenin yolu siyaseten eşit, ortak olmanın yolu buna bağlıdır ve bu çerçevede bizler üstümüze düşeni yapmak durumundayız. Parlemento bu yeni çalışma döneminde bunlara önem vermelidir ve birşeye daha önem vermemiz gerekmektedir. Kıbrıs Rum toplumunun niye “hayır” dediğini de düşünmek zorundayız. Nedenlerini anlamaya çalışmak zorundayız.Ama onların da bizim neden büyük bir çoğunlukla ve özellikle de verilecek toprak parçası bölgesi üzerinde olan Maraş’ıyla, Alayköy’üyle, Güzelyurt’uyla neden yüksek oranda evini barkını bırakıp terk etmek için evet dediğini, evet deme gerekçelerini anlamak zorundayız onlar da anlamak zorundadırlar, biz de anlamak zorundayız. Ve çözüm yanlılarının ve barış yanlılarının özellikle kendi aralarında var olan sıkıntıları da bir an önce aşmaları bir barış yönünde, demorasi yönünde, hukuk yönünde, çağdaş bir devlet yönetiminin oluşturulması yönünde ve Kıbrıs’ın tümü üzerindeki egemenlik hakkının, siyaseten  eşit bir şekilde paylaşılması  temelinde uzlaşmak zorundayız.Ve birşeyi daha hep birlikte bütün dünyaya söylemek durumundayız. Saldırı nereden gelirse gelsin, Kıbrıs Türk Toplumunun varlığına saldırı nereden gelirse gelsin, kimden gelirse gelsin, Kıbrıs Türk Toplumunu bir koz olarak, bu pazarlıkta   kullanılması nereden ve kimden gelirse gelsin ileri bir tarihe Kıbrıs Türk Toplumunun buzluğa konma tehlikesi kimin çıkarına isterse olsun biz burada Kıbrıs Türk Toplumunun temsilcileriyiz  Kıbrıs Türk Toplumuna hizmet için yemin etmiş insanlarız ve bu noktada doğru siyaseti koyup ortak duruşu sergilemek ve yurdumuzun ve insanımızın ve ülkemizin  önünü açmak zorundayız. Bu çerçevede Birleşik Kıbrıs Partisi bu bağlamda yapıcı olmaya  yardımcı olmaya katkı koymaya, eksiği tamamlamaya ama siyasetin merkezine insanı koymayı, Kıbrıs Türk insanını koymaya, Kıbrıslı Rumlara da saygı göstermeye, onların da ihtiyaçlarını anlamaya çalışmaya devam edecektir, hepinize teşekkür ederim.</w:t>
      </w:r>
    </w:p>
    <w:p>
      <w:pPr>
        <w:pStyle w:val="Normal"/>
        <w:jc w:val="both"/>
        <w:rPr>
          <w:sz w:val="24"/>
        </w:rPr>
      </w:pPr>
      <w:r>
        <w:rPr>
          <w:sz w:val="24"/>
        </w:rPr>
      </w:r>
    </w:p>
    <w:p>
      <w:pPr>
        <w:pStyle w:val="Normal"/>
        <w:jc w:val="both"/>
        <w:rPr>
          <w:sz w:val="24"/>
        </w:rPr>
      </w:pPr>
      <w:r>
        <w:rPr>
          <w:sz w:val="24"/>
        </w:rPr>
        <w:tab/>
        <w:t>BAŞKAN – Şimdi Yeni Partiye söz veriyorum. Buyurun Nuri Bey.</w:t>
      </w:r>
    </w:p>
    <w:p>
      <w:pPr>
        <w:pStyle w:val="Normal"/>
        <w:jc w:val="both"/>
        <w:rPr>
          <w:sz w:val="24"/>
        </w:rPr>
      </w:pPr>
      <w:r>
        <w:rPr>
          <w:sz w:val="24"/>
        </w:rPr>
      </w:r>
    </w:p>
    <w:p>
      <w:pPr>
        <w:pStyle w:val="Normal"/>
        <w:jc w:val="both"/>
        <w:rPr>
          <w:sz w:val="24"/>
        </w:rPr>
      </w:pPr>
      <w:r>
        <w:rPr>
          <w:sz w:val="24"/>
        </w:rPr>
        <w:tab/>
        <w:t xml:space="preserve">NURİ ÇEVİKEL (Gazi Mağusa) – Sayın Başkan, değerli arkadaşlarım. Yeni Parti olarak bu yeni başladığımız, bugün açılışını yaptığımız Cumhuriyet Meclisinin Beşinci Dönem İkinci Yasama Yılının milletimiz ve devletimiz için hayırlara vesile olmasını diliyorum. Gerçekten çok kritik bir noktadayız.  Bir takım yaşanması gereken şeyler vardı onları da yaşadık ve gördük, karar üretme noktasına geldiğimize inanıyorum.  Bugün içinde bulunduğumuz nokta üzerinde öncelikle durmak istiyorum. Bu noktaya nasıl geldik? Bu noktaya 30 yıldır Kıbrıs Türk Halkı adanın Kuzeyinde bütün ambargolara kısıtlamalara rağmen yaşam mücadelesi vermiştir. Bir düzen kurmaya çalışmıştır. Bunu yaparken de işte Türkiye Cumhuriyeti hükümetlerinin büyük, her yönden desteği yanlarında olmuştur. Her türlü katkıları Türkiye Cumhuriyeti esirgememiştir. Ama buna rağmen, buna rağmen 30 yıldır Kıbrıs Türk halkının istediği, beklediği düzeni maalesef oluşturabilmiş  değiliz. </w:t>
      </w:r>
    </w:p>
    <w:p>
      <w:pPr>
        <w:pStyle w:val="Normal"/>
        <w:jc w:val="both"/>
        <w:rPr>
          <w:sz w:val="24"/>
        </w:rPr>
      </w:pPr>
      <w:r>
        <w:rPr>
          <w:sz w:val="24"/>
        </w:rPr>
      </w:r>
    </w:p>
    <w:p>
      <w:pPr>
        <w:pStyle w:val="BodyText3"/>
        <w:rPr>
          <w:sz w:val="24"/>
        </w:rPr>
      </w:pPr>
      <w:r>
        <w:rPr>
          <w:sz w:val="24"/>
        </w:rPr>
        <w:tab/>
        <w:t>Kıbrıs Türk halkı geldiğimiz noktada bir arayışa girmiştir. Son birkaç yıldır bir arayış içerisine girmiştir. 30 yıldır bu ülkeyi yönetenler başarısız olmuşlardır. Kıbrıs Türk halkını bu adada tutacak, bu adada yaşamasını arzu edeceği bir düzene kavuşturma noktasında başarısız olmuşlardır. Bunda  burada yok ama Sayın Cumhurbaşkanının da büyük katkıları olmuştur. Gelen geçen hükümetleri o kurdurmuştur. Birçok bakanları bile yeri geldiğinde veto etmiştir.  Her yönden kendisinin de katkısı olmuştur ve neticede Kıbrıs Türk halkı 30 yıldır yaşadığımız, elde ettiğimiz tecrübelere bakarak bir arayışa girmiştir. Çünkü memnun olmamıştır.  İmkanlarımız da olmasına rağmen bir türlü gerekli imkanları potansiyelimizi kullanarak bu topraklarda insanımızın büyük çoğunluğunu, hepsini demiyorum çünkü her yerde öyledir en azından çoğunluğunun mutluluğunu refahını sağlayamadık. Bunu sağlayacak bir düzen kuramadık. Çarpık çurpuk bir düzen oluştu, yamalı bohça gibi bir düzen oluştu. Nereye el atsanız koptuğu bir düzen oluştu. Bu konuda bir çok görüşler ortaya atıldı. İşte Meclis çalışmalarına bugünlerde popüler olan husus Meclis’te çıkan yasalarla bu bitirdiğimiz yasalarla ilgili konular. Yeni geçen hükümetlerin icraatları ortada.Kıbrıs Türk halkı bu icraatlardan usandığı için, politikasızlıklardan usandığı için, keyfilikten usandığı için yeni bir arayış içerisine girdi ve yıllardan beri bir takım söylemleri her zaman olan partilerin söylemlerine kulak verdi. Herhalde bunlardan hayır çıkar  dedi, bunları deneyelim dedi. Fakat bu söylemler de işte genel olarak Kıbrıs’ta çözüm devamlı tekrar ediliyor. Kıbrıs meselesinin çözümü şeklinde ifade edilen anlayışlar ve bu anlayışı temel politika yapan partilerin mesajlarına kulak verdi Kıbrıs Türk halkı ve bugüne geldi. Geldiğimiz noktada da bu arkadaşlarımızın çizdiği yolda da bir yere varılamayacağını  gördü. Çünkü Kıbrıs Türk halkından bir takım gerçekler gerçekten öyle ya da böyle gizlendiği anlaşıldı. En azından Rum tarafının gerçek tavırları hep söyleniyordu. Tabii bildik şeyler vardı. Ama halk diyordu ki Rumlarla ilgili Sayın Cumhurbaşkanı’ndan başlayaraktan bu konularda konuşan, bugüne kadar görüş ortaya koyanlarımızın geleneksel söylemleri vardır. Ama gerçekten de görüldü ki birçok yönden eleştiriyoruz aslında Sayın Cumhurbaşkanını ama gerçekten de görüldü ki önemli bir kısmı doğru ama bu doğruların iyice hissedilmesi ve anlaşılması için bu referandum sürecinin de yaşanması gerekiyordu. Onun için Kıbrıs Türk halkı da bu arayışın neticesinde referandum hakkını elde etti. Bu hakkı kendisine verecek bir Hükümet seçti ve bu Hükümet de referanduma götürdü. Kıbrıs Türk halkı bile bile referandum sonucunda başına gelecek olan şeylerin önemli bir kısmının da farkında olarak bunu bazıları inkar ediyor.Kıbrıs Türk halkı bilmeyerek “evet” dedi gibi. Hayır biliyorlardı. Yani ben “evet” diyen bir vatandaşım. T.C kökenli bir ailenin çocuğuyum ve “evet” dediğim zaman oturduğum  evin veya bize tahsis edilen tarlanın, bahçenin elimizden gideceğini biliyorduk ve benim gibi binlerce insan “evet” demiştir. Neden? İşte belirsizliklerden kurtulmak için. Geçmiş 30 yıldır yaşanan yanlış yönetimlerin, kötü yönetimlerin, sistemsizliğin ortaya koyduğu acılardan, sıkıntılardan kurtulmak için. Bir arayışın neticesi olarak “evet” denmiştir. Ama görüldü ki Kıbrıs Türk halkı herşeyi güzel olarak “evet” demesine rağmen dünyanın, Birleşmiş Milletlerin, Avrupa Birliği’nin ortaya koyduğu bir çözüm planına “evet” demesine rağmen  Rum Tarafı güçlü bir şekilde “hayır” demiştir.</w:t>
      </w:r>
    </w:p>
    <w:p>
      <w:pPr>
        <w:pStyle w:val="TextBody"/>
        <w:rPr>
          <w:sz w:val="24"/>
        </w:rPr>
      </w:pPr>
      <w:r>
        <w:rPr>
          <w:sz w:val="24"/>
        </w:rPr>
      </w:r>
    </w:p>
    <w:p>
      <w:pPr>
        <w:pStyle w:val="TextBody"/>
        <w:ind w:firstLine="720"/>
        <w:rPr>
          <w:sz w:val="24"/>
        </w:rPr>
      </w:pPr>
      <w:r>
        <w:rPr>
          <w:sz w:val="24"/>
        </w:rPr>
        <w:t>Yani bizim  birleşmek istediğimiz ya da bir arada yaşayabiliriz diye düşündüğümüz insanlar “hayır” demişlerdir. Ayni tutumu ve davranışı da devam ettirmektedirler. Neticede kendileri Avrupa Birliği’ne girmişlerdir. Kıbrıs Türk halkı da yine olduğu noktada kalmıştır, ortada kalmıştır. Burada tabii ki başta ben, şahsen olmak üzere bir çok insanımızda bazı noktaları değerlendirme imkanı vermiştir. Yani evlenmek istediğiniz eş, tarafın, arkadaşınızın tavrı ortada.  Bu şartlarda nasıl bir evlilik olacak, nasıl bir arkadaşlık olacak? Adam size herşeyi ile ret diyor. Nikah masasında istemiyorum bu adamı diyor. Bu beyi veya bu hanımı reddediyorum diye güçlü bir “hayır” diyor ve bu adamlarla şimdi bazı arkadaşlarımızın durumu gerçekten içinde bulundukları psikolojik durumu anlamakta  güçlük çekiyorum. Israrla ve inatla bu adamları da diyor anlayalım, anlatmaya çalışalım vesaire  kendi insanına anlattın.  Dedin ki Avrupa Birliği’ne girersek evet ölümden gayrı bütün dertlere devadır. Her türlü sıkıntıdan kurtulacağız diye insanımızı ikna ettin çünkü insanlarımız zaten çaresiz ve alternatifsizdi. O şartlarda “evet” dedi. Herşeye rağmen planın da bütün sıkıntılarını bilmesine rağmen ama karşı tarafın da tavrı ortada. Bütünleşmek istediğimiz tarafın da tavrı ortada. Şimdi bu noktada  adamlar sıkılmadan, utanmadan hala daha reddedikleri bu plan hakkında bir sürü köklü değişiklikler öngörüyorlar, ortaya koyuyorlar. Aslında bu konuda da  samimi olduklarına inanmıyorum. Çünkü “hayır” demenin getirdiği sıkıntılarla karşı karşıya dünya kamu oyu nezdinde hayır dediler ve cezalandırılmaktan korktukları için aslında biz çözüme evet diyoruz ama bu plana hayır diyoruz diyorlar.  Bu plan çözüm planıydı ve Birleşmiş Milletlerin ortaya koyduğu bir plandır ve öngördükleri şeyler de başlıyor Adadan Türk askeri tamamen çekilsin, Türkiye’den gelen insanlar çekilsin vesaire diye.  Planı kökünden reddeden inkar eden şeyler. Dolayısıyle evet diyenleri tahlil etmek lazım bence Rumlardan neden bir kısmı, azınlığı evet dedi?  Kıbrıs Türklerini çok sevdikleri için ve bizimle barış içerisinde yaşamak istediklerinden diye değil.Ben bunu bizzat daha şahsi ilişkilerimiz neticesinde bazı Rumlarla temaslarımız  neticesinde gördüm. Adam ben sadece malımı almak istiyorum diyor. Usandım artık diyor.  Bugünkü buradaki bir çok insanımızın referandumda bile bile evet dediği ayni psikoloji ile diyor ki ben bıktım usandım diyor malımı bir an önce değerlendirip, değerini alıp ben geri döneceğim diyor.  Dolayısıyle o evet diyenlerin önemli bir kısmı da sadece burada bıraktığı mal ve mülkü için evet dediler yoksa Kıbrıs Türkü ile ayni çatı altında yaşama arzusundan dolayı değil. Dolayısıyle bu geldimiz noktada gerçeklerle karşı karşıyayız.Halkımız iki yanlış arasında sıkıştı bence geçmişin yanlışları ile yenilik adına ümitlerini insanlarımızın ümitlerini devamlı bir şekilde yönlendirerek desteğini alan bugünkü hükümetin yanlışları arasında sıkıştı. Hangisini tercih edeceğini şaşırdı. Geriye dönmek istese diğer alternatif belli. Yeni  bugünkü alternatif de belli. Eski alternatif neydi? Eski yönetimler Kıbrıs Türk halkının milli ve manevi değerlerini kamçılayarak bir şekilde düzeni götürüyor ve onun altında keyfilikler, rastgelelikler, düzensizlikler her türlü yanlışlar yapılıyor şimdi arkadaşlarımız da insanlarımızın ümitlerini tahrik ederek, ümit tacirliği yaparak bu taraftan bütün partizanlıkları geçmişi aratmayacak şekilde yürütmektedirler. Dolayısıyle Kıbrıs Türk halkının işi zor, gerçekten zor durumda. Halbuki biz en azından Yeni Parti olarak biz tam orta yerde olduğumuza inanıyoruz. Hem kendi değerlerimize sahip çıkalım diyoruz, kişiliğimizi, kimliğimizi koruyalım diyoruz. Hem de yeniliklere ve gelişmelere de bir yerden de mümkün olduğu kadar açık duralım diyoruz. Statik durmayalım diyoruz. Dinamik olalım diyoruz ama dinamizim demek Rumun her dediğine boyun eğmek anlamına da gelmemeli. Bazı arkadaşlarımızın konuşmasından ben bunu anlıyorum yüzde 65 evet dememize rağmen o planın bütün aksaklıkları ve yanlışlıklarına rağmen bizim açımızdan getireceği yanlışların zararlarına rağmen evet dememize rağmen Rum hiçbir adım atmıyor, Birleşmiş Milletler hiçbir adım atmıyor, Avrupa Birliği’nin kılı kıpırdamıyor, şimdilerde Rumun sırtı tekrar sıvazlanmaya başlıyor ve Kıbrıs Türk halkına verilen vaatler sözler de tutulmuyor ve buna karşı da bizim arkadaşlarımızsa içine düştüğü psikolojiye bakınız. Diyor ki “suçu kendimizde arayalım daha neler yapabiliriz?” Arkadaşlar bu kadar da olmaz. Birazcık kişilik, birazcık şahsiyet sahibiysek bu kadar da olmaz. Bu planı biz üretmedik. Avrupa Birliği ile Birleşmiş Milletler üretti. Onların getirdiği plana evet dedik bundan sonra yapacağımız Kıbrıs Türk halkı olarak kişilikli bir şekilde bunun ardında durmak. Biz üzerimize düşeni yaptık. Görev sırası ve adım atma sırası Rum tarafındadır. Avrupa Birliğindedir, Birleşmiş Milletlerdedir.  Bundan sonra Kıbrıs Türk halkının daha atacak bir adımı yoktur. Daha neyimizi vereceğiz? Ne kadar tavizde bulunacağız? Yamalanma dediniz. Az önce arkadaşlarımız yamalanmadan bahsetti. Bu daha kötü. Dolayısıyle bugün elde ettiğimiz cephenin biz diyoruz Yeni Parti olarak bugüne kadar Kıbrıs Türk Halkının verdiği mücadele neticesinde bütün zorluklara rağmen elde ettiğimiz cephenin arkasında sağlam duralım.Ondan sonra bükülmeyelim, eğilmeyelim, biraz kişilikli duralım. Çünkü biz attık, gerçekten tarihi bir adım atıldı. Her millet bunu yapamaz. Her halk da yapamaz. Böyle Annan Planı gibi bir plana yüzde 65 evet diyemez.</w:t>
      </w:r>
    </w:p>
    <w:p>
      <w:pPr>
        <w:pStyle w:val="Normal"/>
        <w:jc w:val="both"/>
        <w:rPr>
          <w:sz w:val="24"/>
        </w:rPr>
      </w:pPr>
      <w:r>
        <w:rPr>
          <w:sz w:val="24"/>
        </w:rPr>
      </w:r>
    </w:p>
    <w:p>
      <w:pPr>
        <w:pStyle w:val="Normal"/>
        <w:jc w:val="both"/>
        <w:rPr>
          <w:sz w:val="24"/>
        </w:rPr>
      </w:pPr>
      <w:r>
        <w:rPr>
          <w:sz w:val="24"/>
        </w:rPr>
        <w:tab/>
        <w:t>Dolayısıyla daha bundan sonra atılacak bir adım yoktur. Bu plan Annan Planı üzerinde bir nokta bile değiştirilse ve önümüze gelirse ret diyeceğiz. Ret diyeceğiz, çünkü zaten götüreceğini zaten götürdü. Daha neyi götürecek? Irzımızı, namusumuzu, haysiyetimizi götürecek. Geriye bir o kaldı zaten. Mal, mülk gitti, diğerleri de gitti. Ne kaldı? Neyi istiyorlar daha? Dolayısıyla bu noktadan sonra Rumlarla görüşelim, ağalar  ne düşünüyor, onların psikolojisini inceleyelim, acaba onları nasıl ikna edebiliriz. Bu anlayışı kendi insanınıza göstermiyorsunuz. Bu anlayışı, örnek vereyim bugünkü hükümet, geçmiş hükümetler de kendi insanının psikolojisini anlamaya çalıştınız mı?Ne istiyor bu insanlar? Kıbrıs Türk halkı ne istiyor bu memlekette? Düzen istiyor, adalet istiyor, insaf istiyor, vicdan istiyor. Partizanlık istemiyor, adam kayırmacılık istemiyor. Her türlü anti demokratik uygulamalar istemiyor. Gelin, biz bu noktada diyoruz ki Yeni Parti olarak yapabileceğimiz bu Kıbrıs Türk halkını bu Adada tutabilmek için yaşayabilmesi, yaşatılabilir bir ortama kavuşturabilmek için yapılabilecek, atılabilecek çok adımlar var. Gelin bunları yapalım. Daha demokratik bir ortam oluşturalım, bir düzen kuralım. İstihdam olayını en büyük sorunlardan birisidir. İstihdam olayını bir düzene kavuşturalım. Türkiye bunu çözmüştür. İşçi ve memur sınavlarını bir merkezi sınavla yaparak torpil mekanizması olan mülakat olayını kaldırarak bir düzene kavuşturmuştur. Esnafımız kredi istiyor ama partilerden, parti merkezlerinde adamını bulan kredi alıyor. Hala aynı anlayış. Çiftçimiz destek istiyor, zaten çiftçinin yüzüne bakan yok. Ve bu kafayla, bu anlayışla da Avrupa Birliğinden dem vuracağız. Avrupa Birliğini biz anlayışı önce kendimiz kafamızda ve içimizde yerleştirmemiz lazım. Avrupa Birliği sistemine sistem olarak dahil olmakla veyahut da onların hegomonyası altına girmekle Avrupalılaşmayız. Dolayısıyla Avrupalılaşma bizim kendi içimizde gerçekleşmesi lazım. Şu hükümetlerin uyguladığı uygulamalar, gelen ve geçen hükümetlerin hangi uygulaması Avrupalılıkla yakışır veya uyuşur? Ne ilgisi var Avrupalılıkla? Dolayısıyla biz şekilen Kıbrıs Türk halkı zaten Avrupaidir. Önemli olan uygulamak, yaşama geçirme noktasında Avrupa yasalarını, Avrupa’nın Anayasası hazırlandı, gelin Avrupa’nın Anayasasını alalım ona göre kendi anayasamızı şekillendirelim. Bunu kim engelliyor? İlle siyaseten onların hegomonyası altına girmeden Avrupa’nın yaşadığı değerleri bu topraklara taşıyamaz mıyız? Sistemi düzenleyelim. Sil baştan yukardan aşağıya kadar ne varsa elden geçirelim. Bunları yapmak istedik de birisi ayağımızdan mı çekti? Ölümden gayrı her derde deva Avrupa Birliği. Bırakın bu sloganları. Boş şeyler bunlar. Doğru, Kıbrıs Türk halkı doğru olan kısmı, yani doğru bildiğini yaptı. Zor olanı yaptı, tercihini yaptı ama Avrupa’nın da, Rumun da tavrı ortada. Dolayısıyla zaman kişilikli bir tavır ortaya koyma zamanıdır. Biz kendimize dönelim, kendi içimize dönelim, kendi insanımıza değer verelim ve önce insan diyelim. Yeni Partinin sloganı olan önce insanımız diyelim, insanımızı hedef alan politikalar üretelim içerde. İnsanımızın refahını, mutluluğunu şey yapalım ve dışarda da bu atılan adımların arkasında duralım. Devamlı biz taviz verelim, devamlı biz taviz verelim. Nereye kadar? Birilerinin kafasında saplantı var, Türk askeri ve Türkiyeliler bu Adadan çıkıncaya kadar çözüm gerçekleşmeyecek. Tek amacımız da budur. Rum tarafında da bu sesleri duymak mümkün, burada da duymak mümkün. Bu saplantı politika değil bu, ideoloji de değil. Eğer ideoloji sağ-sol meselesi olsaydı ben eski partimden ayrılmazdım, dürüst ve sağlam bir sol  parti olsaydı. Bunun ideolojiyle, solculukla, sağcılıkla ilgisi yok.Bir saplantı vardır. Bu saplantıdan kurtulamadığımız sürece de bir yere varamayız. Türkiye burdan çıkıncaya kadar çözüm olmayacak. Rum neden hayır demiş? Türk askerine ve Türkiyelilere hayır dedi diyor. Bize demedi ki diyor adam. Neticede bu saplantı kimseyi bir yere götürmez. Ancak felakete götürür ama burada Kıbrıs Türk Halkı buradadır. Türk askeri de daimi burda kalacaktır. Mutlaka kalacaktır. Türkiye buradaki tarihi haklarından vazgeçmeyecektir. Onun için biz insanlarımızın dünya görüşleri ile sorunumuz yok. İnsan dünyaya soldan da bakabilir, sağdan da bakabilir. İnsanımızı refaha götürürken sol düşüncenin gereği yapılır. İşçinin, emekçinin hakkı savunulur, işverene ezdirilmez, adil bir düzen oluşturulmaya çalışılır. Bunlara biz karşı değiliz. Zaten onun için diyorum bu memlekette sağda hayır olmadığı gibi solda da yok. Çünkü sol sol olsaydı işçi ve emekçi dediğimiz toplumun en alt kademesine sahip çıkılması gerekirdi. Toplumun en alt kademesini oluşturan kesimi de ben söylemeyeceğim. Söylersem yine hoca bir şeyler söyledi diyecekler.</w:t>
      </w:r>
    </w:p>
    <w:p>
      <w:pPr>
        <w:pStyle w:val="Normal"/>
        <w:jc w:val="both"/>
        <w:rPr>
          <w:sz w:val="24"/>
        </w:rPr>
      </w:pPr>
      <w:r>
        <w:rPr>
          <w:sz w:val="24"/>
        </w:rPr>
      </w:r>
    </w:p>
    <w:p>
      <w:pPr>
        <w:pStyle w:val="Normal"/>
        <w:jc w:val="both"/>
        <w:rPr>
          <w:sz w:val="24"/>
        </w:rPr>
      </w:pPr>
      <w:r>
        <w:rPr>
          <w:sz w:val="24"/>
        </w:rPr>
        <w:tab/>
        <w:t>BAŞKAN - Toparlar mısınız Nuri Bey.</w:t>
      </w:r>
    </w:p>
    <w:p>
      <w:pPr>
        <w:pStyle w:val="Normal"/>
        <w:jc w:val="both"/>
        <w:rPr>
          <w:sz w:val="24"/>
        </w:rPr>
      </w:pPr>
      <w:r>
        <w:rPr>
          <w:sz w:val="24"/>
        </w:rPr>
      </w:r>
    </w:p>
    <w:p>
      <w:pPr>
        <w:pStyle w:val="Normal"/>
        <w:jc w:val="both"/>
        <w:rPr>
          <w:sz w:val="24"/>
        </w:rPr>
      </w:pPr>
      <w:r>
        <w:rPr>
          <w:sz w:val="24"/>
        </w:rPr>
        <w:tab/>
        <w:t xml:space="preserve">NURİ ÇEVİKEL (Devamla) - Dolayısıyla gelin bir takım gerçekleşmeyecek veyahut da herşeyimizi, bizi teslim alacak anlayışların peşinde koşmak yerine tamam gereken adımlar atıldı. Biz diyoruz ki statik durmayalım. Adım atalım. Atıyoruz, adamlar karşılığını alamıyoruz. Bizim yapacağımız o Meclis Başkanımızla oturduğumuz o toplantıda, Hüseyin Beyin de değindiği toplantıda bir bildiri hazırlansın Meclis adına denildi. Biz buna her zaman destek veriyoruz. Orda da bizim şeyimiz şu oldu; tamamdır orda hazırlanan bir metin vardı. Üç aşağı beş yukarı şeyde mutabık kaldık. Bizim görüşümüz şu; Kıbrıs Türk halkı çözüm yönünde en büyük iradeyi ortaya koymuştur. En büyük adımı atmıştır. Buna cevap istemektedir cevap. Bunun cevabını aldık mı biz? Bize ne verildi karşılığında biz ondan sonra tekrar bir adım atalım. Dolayısıyla bizim yapacağımız Meclis olarak, Meliste temsil edilen partiler olarak neler yapılabilir belirleyelim ve Avrupa Birliği nezlinde ve diğer Birleşmiş Milletler yetkilileri nezdinde girişimlerde bulunalım Meclis adına. Verdikleri sözde dursunlar aksi halde Kıbrıs Türk halkının bu yönde, Avrupalıların istediği yönde, çözüm yönünde her zaman insanlarımızın ümitlerini ayakta tutamayız. Her  zaman insanlarımızı muallakta armut gibi sallanmasını da bekleyemeyiz. Bir yerde karar verin. Belirsizlik en kötü şeydir. En kötü programdan daha kötüdür belirsizlik. Hepimizin hayatını etkiliyor. Dolayısıyla Kıbrıs Türk halkını böyle yıllarca belirsizlik ortamında tutmaya ve psikolojik ve manevi, maddi işkenceye tabii tutmaya kimsenin hakkı yoktur. Dediğimiz gibi biz en radikal çözüm formülüne bile evet dedik. Bundan sonra da bizce yapılacak fazla birşey yok. Gidin Rumlar aklını başına alır da tavır değişikliğine giderlerse, bizim bulunduğumuz noktaya gelirlerse ne ala ama bizim bundan sonra daha atacak bir adımımız, biz Yeni Parti olarak yok diyoruz ve her zaman yaptığımız gibi herkesin dikkatini içeriye, iç meselelere, yapabileceğimiz şeylere çeviriyoruz. Bu memlekette dediğim gibi insanlarımızın daha güzel bir ortamda yaşayabilmeleri için, sıkıntılarını çok çok hafifletebilmek için yapabileceğimiz çok güzel şeyler var. Bu yasaları üç kişi için, beş kişi için, bir zümre için değiştirme yerine gelin köklü olarak değiştirelim, köklü olarak köklü değişimlere gidelim ve dışarda da elde ettiğimiz mevzide sağlam ve kişilikli duralım diyoruz. Teşekkür ederim. </w:t>
      </w:r>
    </w:p>
    <w:p>
      <w:pPr>
        <w:pStyle w:val="Normal"/>
        <w:jc w:val="both"/>
        <w:rPr>
          <w:sz w:val="24"/>
        </w:rPr>
      </w:pPr>
      <w:r>
        <w:rPr>
          <w:sz w:val="24"/>
        </w:rPr>
      </w:r>
    </w:p>
    <w:p>
      <w:pPr>
        <w:pStyle w:val="Normal"/>
        <w:jc w:val="both"/>
        <w:rPr>
          <w:sz w:val="24"/>
        </w:rPr>
      </w:pPr>
      <w:r>
        <w:rPr>
          <w:sz w:val="24"/>
        </w:rPr>
        <w:tab/>
        <w:t xml:space="preserve">BAŞKAN - Sayın milletvekilleri; bugünkü Birleşimimiz burda sona ermiştir. </w:t>
      </w:r>
    </w:p>
    <w:p>
      <w:pPr>
        <w:pStyle w:val="Normal"/>
        <w:jc w:val="both"/>
        <w:rPr>
          <w:sz w:val="24"/>
        </w:rPr>
      </w:pPr>
      <w:r>
        <w:rPr>
          <w:sz w:val="24"/>
        </w:rPr>
      </w:r>
    </w:p>
    <w:p>
      <w:pPr>
        <w:pStyle w:val="Normal"/>
        <w:jc w:val="both"/>
        <w:rPr>
          <w:sz w:val="24"/>
        </w:rPr>
      </w:pPr>
      <w:r>
        <w:rPr>
          <w:sz w:val="24"/>
        </w:rPr>
        <w:tab/>
        <w:t xml:space="preserve">Sizleri ve diğer konuklarımızı lobide yer alacak resepsiyona davet ediyorum. </w:t>
      </w:r>
    </w:p>
    <w:p>
      <w:pPr>
        <w:pStyle w:val="Normal"/>
        <w:jc w:val="both"/>
        <w:rPr>
          <w:sz w:val="24"/>
        </w:rPr>
      </w:pPr>
      <w:r>
        <w:rPr>
          <w:sz w:val="24"/>
        </w:rPr>
      </w:r>
    </w:p>
    <w:p>
      <w:pPr>
        <w:pStyle w:val="Normal"/>
        <w:jc w:val="both"/>
        <w:rPr>
          <w:sz w:val="24"/>
        </w:rPr>
      </w:pPr>
      <w:r>
        <w:rPr>
          <w:sz w:val="24"/>
        </w:rPr>
        <w:tab/>
        <w:t xml:space="preserve">Gelecek Birleşimimiz 4 Ekim 2004, Pazartesi günü saat 10.00'da yapılacaktır. Teşekkür ederim. </w:t>
      </w:r>
    </w:p>
    <w:p>
      <w:pPr>
        <w:pStyle w:val="Normal"/>
        <w:jc w:val="both"/>
        <w:rPr>
          <w:sz w:val="24"/>
        </w:rPr>
      </w:pPr>
      <w:r>
        <w:rPr>
          <w:sz w:val="24"/>
        </w:rPr>
      </w:r>
    </w:p>
    <w:p>
      <w:pPr>
        <w:pStyle w:val="Normal"/>
        <w:jc w:val="right"/>
        <w:rPr>
          <w:sz w:val="24"/>
        </w:rPr>
      </w:pPr>
      <w:r>
        <w:rPr>
          <w:sz w:val="24"/>
        </w:rPr>
        <w:t>Kapanış saati: 13.01</w:t>
      </w:r>
      <w:r>
        <w:br w:type="page"/>
      </w:r>
    </w:p>
    <w:p>
      <w:pPr>
        <w:pStyle w:val="Normal"/>
        <w:rPr/>
      </w:pPr>
      <w:r>
        <w:rPr>
          <w:b/>
          <w:i/>
          <w:sz w:val="24"/>
        </w:rPr>
        <w:t xml:space="preserve">                                                                                                                   </w:t>
      </w:r>
      <w:r>
        <w:rPr>
          <w:bCs/>
          <w:iCs/>
          <w:sz w:val="24"/>
        </w:rPr>
        <w:t>Tarih: 28 Eylül 2004</w:t>
      </w:r>
    </w:p>
    <w:p>
      <w:pPr>
        <w:pStyle w:val="Normal"/>
        <w:rPr>
          <w:b/>
          <w:b/>
          <w:bCs/>
          <w:i/>
          <w:i/>
          <w:iCs/>
          <w:sz w:val="24"/>
        </w:rPr>
      </w:pPr>
      <w:r>
        <w:rPr>
          <w:b/>
          <w:bCs/>
          <w:i/>
          <w:iCs/>
          <w:sz w:val="24"/>
        </w:rPr>
      </w:r>
    </w:p>
    <w:p>
      <w:pPr>
        <w:pStyle w:val="Normal"/>
        <w:rPr>
          <w:bCs/>
          <w:iCs/>
          <w:sz w:val="24"/>
        </w:rPr>
      </w:pPr>
      <w:r>
        <w:rPr>
          <w:bCs/>
          <w:iCs/>
          <w:sz w:val="24"/>
        </w:rPr>
        <w:t>Sayın Milletvekilleri,</w:t>
      </w:r>
    </w:p>
    <w:p>
      <w:pPr>
        <w:pStyle w:val="Normal"/>
        <w:rPr>
          <w:bCs/>
          <w:iCs/>
          <w:sz w:val="24"/>
        </w:rPr>
      </w:pPr>
      <w:r>
        <w:rPr>
          <w:bCs/>
          <w:iCs/>
          <w:sz w:val="24"/>
        </w:rPr>
      </w:r>
    </w:p>
    <w:p>
      <w:pPr>
        <w:pStyle w:val="Normal"/>
        <w:jc w:val="both"/>
        <w:rPr>
          <w:bCs/>
          <w:iCs/>
          <w:sz w:val="24"/>
        </w:rPr>
      </w:pPr>
      <w:r>
        <w:rPr>
          <w:bCs/>
          <w:iCs/>
          <w:sz w:val="24"/>
        </w:rPr>
        <w:tab/>
        <w:t>Cumhuriyet Meclisinin, Beşinci Dönem, İkinci Yasama Yılı, İçtüzüğün 6’ncı maddesi uyarınca Ekim ayının ilk iş günü olan 1 Ekim 2004, Cuma günü saat 10.00’da yapılacak toplantı ile başlayacaktır.</w:t>
      </w:r>
    </w:p>
    <w:p>
      <w:pPr>
        <w:pStyle w:val="Normal"/>
        <w:jc w:val="both"/>
        <w:rPr>
          <w:bCs/>
          <w:iCs/>
          <w:sz w:val="24"/>
        </w:rPr>
      </w:pPr>
      <w:r>
        <w:rPr>
          <w:bCs/>
          <w:iCs/>
          <w:sz w:val="24"/>
        </w:rPr>
      </w:r>
    </w:p>
    <w:p>
      <w:pPr>
        <w:pStyle w:val="Normal"/>
        <w:ind w:left="5040" w:firstLine="720"/>
        <w:jc w:val="both"/>
        <w:rPr>
          <w:bCs/>
          <w:iCs/>
          <w:sz w:val="24"/>
        </w:rPr>
      </w:pPr>
      <w:r>
        <w:rPr>
          <w:bCs/>
          <w:iCs/>
          <w:sz w:val="24"/>
        </w:rPr>
        <w:tab/>
        <w:t>Bilgilerinize sunulur.</w:t>
      </w:r>
    </w:p>
    <w:p>
      <w:pPr>
        <w:pStyle w:val="Normal"/>
        <w:jc w:val="both"/>
        <w:rPr>
          <w:b/>
          <w:b/>
          <w:bCs/>
          <w:i/>
          <w:i/>
          <w:iCs/>
          <w:sz w:val="24"/>
        </w:rPr>
      </w:pPr>
      <w:r>
        <w:rPr>
          <w:b/>
          <w:bCs/>
          <w:i/>
          <w:iCs/>
          <w:sz w:val="24"/>
        </w:rPr>
      </w:r>
    </w:p>
    <w:p>
      <w:pPr>
        <w:pStyle w:val="Heading1"/>
        <w:ind w:left="1440" w:firstLine="720"/>
        <w:rPr>
          <w:sz w:val="24"/>
        </w:rPr>
      </w:pPr>
      <w:r>
        <w:rPr>
          <w:sz w:val="24"/>
        </w:rPr>
        <w:t xml:space="preserve">                                                                        </w:t>
      </w:r>
      <w:r>
        <w:rPr>
          <w:sz w:val="24"/>
        </w:rPr>
        <w:t>Dr. Fatma EKENOĞLU</w:t>
      </w:r>
    </w:p>
    <w:p>
      <w:pPr>
        <w:pStyle w:val="Heading1"/>
        <w:ind w:left="1440" w:firstLine="720"/>
        <w:rPr>
          <w:sz w:val="24"/>
        </w:rPr>
      </w:pPr>
      <w:r>
        <w:rPr>
          <w:sz w:val="24"/>
        </w:rPr>
        <w:t xml:space="preserve">                                                                    </w:t>
      </w:r>
      <w:r>
        <w:rPr>
          <w:sz w:val="24"/>
        </w:rPr>
        <w:t>Cumhuriyet Meclisi Başkanı</w:t>
      </w:r>
    </w:p>
    <w:p>
      <w:pPr>
        <w:pStyle w:val="Normal"/>
        <w:jc w:val="both"/>
        <w:rPr>
          <w:b/>
          <w:b/>
          <w:i/>
          <w:i/>
          <w:sz w:val="24"/>
        </w:rPr>
      </w:pPr>
      <w:r>
        <w:rPr>
          <w:b/>
          <w:i/>
          <w:sz w:val="24"/>
        </w:rPr>
      </w:r>
    </w:p>
    <w:p>
      <w:pPr>
        <w:pStyle w:val="Normal"/>
        <w:jc w:val="both"/>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7" w:right="1466"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21:00Z</dcterms:created>
  <dc:creator>Proxima</dc:creator>
  <dc:description/>
  <dc:language>en-US</dc:language>
  <cp:lastModifiedBy>meclis</cp:lastModifiedBy>
  <cp:lastPrinted>2001-01-01T07:31:00Z</cp:lastPrinted>
  <dcterms:modified xsi:type="dcterms:W3CDTF">2001-01-01T07:37:00Z</dcterms:modified>
  <cp:revision>174</cp:revision>
  <dc:subject/>
  <dc:title>Dönem 5 Yıl 2 1’nci  Birleşim 1  Ekim  2004,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34</vt:lpwstr>
  </property>
  <property fmtid="{D5CDD505-2E9C-101B-9397-08002B2CF9AE}" pid="3" name="_dlc_DocIdItemGuid">
    <vt:lpwstr>67c1a3c9-6fff-41c0-9cfe-368525e37476</vt:lpwstr>
  </property>
  <property fmtid="{D5CDD505-2E9C-101B-9397-08002B2CF9AE}" pid="4" name="_dlc_DocIdUrl">
    <vt:lpwstr>https://evrakcm.gov.ct.tr/siteler/belgeler/tutanaklar/_layouts/DocIdRedir.aspx?ID=6EZ6FWJHY7ZQ-2-434, 6EZ6FWJHY7ZQ-2-434</vt:lpwstr>
  </property>
</Properties>
</file>